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8"/>
          <w:szCs w:val="24"/>
        </w:rPr>
        <w:t>NATALITA’ E MORTALITA’ DELLE IMPRESE ITALIANE REGISTRATE PRESSO LE CAMERE DI COMMERCIO - ANNO 2019</w:t>
      </w:r>
    </w:p>
    <w:p>
      <w:pPr>
        <w:pStyle w:val="Heading"/>
        <w:ind w:left="567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Heading"/>
        <w:ind w:left="567" w:hanging="0"/>
        <w:rPr>
          <w:rFonts w:ascii="Calibri" w:hAnsi="Calibri" w:cs="Calibri"/>
          <w:sz w:val="36"/>
          <w:szCs w:val="24"/>
        </w:rPr>
      </w:pPr>
      <w:r>
        <w:rPr>
          <w:rFonts w:eastAsia="Calibri" w:cs="Calibri" w:ascii="Calibri" w:hAnsi="Calibri"/>
          <w:sz w:val="36"/>
          <w:szCs w:val="24"/>
        </w:rPr>
        <w:t xml:space="preserve"> </w:t>
      </w:r>
      <w:r>
        <w:rPr>
          <w:rFonts w:cs="Calibri" w:ascii="Calibri" w:hAnsi="Calibri"/>
          <w:sz w:val="36"/>
          <w:szCs w:val="24"/>
        </w:rPr>
        <w:t xml:space="preserve">Puglia 2.942 imprese in più nel 2019 </w:t>
      </w:r>
    </w:p>
    <w:p>
      <w:pPr>
        <w:pStyle w:val="Heading"/>
        <w:ind w:left="567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 xml:space="preserve">ma è il saldo minore degli ultimi tre anni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ari 28 gennaio 2020 – </w:t>
      </w:r>
      <w:r>
        <w:rPr>
          <w:rFonts w:eastAsia="Calibri" w:cs="Calibri" w:ascii="Calibri" w:hAnsi="Calibri"/>
          <w:sz w:val="22"/>
          <w:szCs w:val="22"/>
        </w:rPr>
        <w:t xml:space="preserve">In Puglia si continua a credere nell’impresa. </w:t>
      </w:r>
      <w:r>
        <w:rPr>
          <w:rFonts w:cs="Calibri" w:ascii="Calibri" w:hAnsi="Calibri"/>
          <w:sz w:val="22"/>
          <w:szCs w:val="22"/>
        </w:rPr>
        <w:t xml:space="preserve">La regione chiude il 2019 con </w:t>
      </w:r>
      <w:r>
        <w:rPr>
          <w:rFonts w:eastAsia="Calibri" w:cs="Calibri" w:ascii="Calibri" w:hAnsi="Calibri"/>
          <w:sz w:val="22"/>
          <w:szCs w:val="22"/>
        </w:rPr>
        <w:t>2.942 imprese</w:t>
      </w:r>
      <w:r>
        <w:rPr>
          <w:rFonts w:cs="Calibri" w:ascii="Calibri" w:hAnsi="Calibri"/>
          <w:sz w:val="22"/>
          <w:szCs w:val="22"/>
        </w:rPr>
        <w:t xml:space="preserve"> in più. S</w:t>
      </w:r>
      <w:r>
        <w:rPr>
          <w:rFonts w:eastAsia="Calibri" w:cs="Calibri" w:ascii="Calibri" w:hAnsi="Calibri"/>
          <w:sz w:val="22"/>
          <w:szCs w:val="22"/>
        </w:rPr>
        <w:t>ono state 23.560 le nuove iscrizioni e 20.618 le cessazioni. Un risultato positivo ma meno lusinghiero rispetto a quello del 2018, + 4.572 imprese, e del 2017, + 4.580.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L'istantanea al 31 dicembre del 2019 è di 381.313 imprese totali;  al 31 dicembre 2018 di 381.363. Continua dunque a esserci il segno più, ma in decrescita rispetto agli anni precedenti. Tanto che la  crescita annuale nel 2019 è stata dello 0,77%, nel 2018 dello 0,91%.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' la terra di Bari a fare meglio con un saldo positivo di 1.350 imprese, seguita da Lecce 813, Taranto 347, Brindisi 247 e Foggia 185.  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 saldo negativo a livello regionale è quello delle imprese artigiane -282 (4.404 le iscritte, 4.686</w:t>
        <w:tab/>
        <w:t xml:space="preserve">le cancellate, lo stock al 31 dicembre 2019 è di 67.368 imprese, il tasso di crescita -0,41%)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esti i principali dati sulla natalità e mortalità delle imprese risultante dal Registro delle imprese, diffusi oggi da </w:t>
      </w:r>
      <w:r>
        <w:rPr>
          <w:rFonts w:cs="Calibri" w:ascii="Calibri" w:hAnsi="Calibri"/>
          <w:b/>
          <w:sz w:val="22"/>
          <w:szCs w:val="22"/>
        </w:rPr>
        <w:t>Unioncamere</w:t>
      </w:r>
      <w:r>
        <w:rPr>
          <w:rFonts w:cs="Calibri" w:ascii="Calibri" w:hAnsi="Calibri"/>
          <w:sz w:val="22"/>
          <w:szCs w:val="22"/>
        </w:rPr>
        <w:t xml:space="preserve"> sulla base di </w:t>
      </w:r>
      <w:r>
        <w:rPr>
          <w:rFonts w:cs="Calibri" w:ascii="Calibri" w:hAnsi="Calibri"/>
          <w:b/>
          <w:sz w:val="22"/>
          <w:szCs w:val="22"/>
        </w:rPr>
        <w:t>Movimprese</w:t>
      </w:r>
      <w:r>
        <w:rPr>
          <w:rFonts w:cs="Calibri" w:ascii="Calibri" w:hAnsi="Calibri"/>
          <w:sz w:val="22"/>
          <w:szCs w:val="22"/>
        </w:rPr>
        <w:t xml:space="preserve">, la rilevazione trimestrale condotta da </w:t>
      </w:r>
      <w:r>
        <w:rPr>
          <w:rFonts w:cs="Calibri" w:ascii="Calibri" w:hAnsi="Calibri"/>
          <w:b/>
          <w:sz w:val="22"/>
          <w:szCs w:val="22"/>
        </w:rPr>
        <w:t>InfoCamere</w:t>
      </w:r>
      <w:r>
        <w:rPr>
          <w:rFonts w:cs="Calibri" w:ascii="Calibri" w:hAnsi="Calibri"/>
          <w:sz w:val="22"/>
          <w:szCs w:val="22"/>
        </w:rPr>
        <w:t>, la società delle Camere di Commercio italiane per l’innovazione digitale e rielaborati dall'</w:t>
      </w:r>
      <w:r>
        <w:rPr>
          <w:rFonts w:cs="Calibri" w:ascii="Calibri" w:hAnsi="Calibri"/>
          <w:b/>
          <w:sz w:val="22"/>
          <w:szCs w:val="22"/>
        </w:rPr>
        <w:t>uffic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udi e stampa di Unioncamere Puglia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conferma di un trend ormai consolidato, </w:t>
      </w:r>
      <w:r>
        <w:rPr>
          <w:rFonts w:eastAsia="Calibri" w:cs="Calibri" w:ascii="Calibri" w:hAnsi="Calibri"/>
          <w:b/>
          <w:sz w:val="22"/>
          <w:szCs w:val="22"/>
        </w:rPr>
        <w:t>in Puglia</w:t>
      </w:r>
      <w:r>
        <w:rPr>
          <w:rFonts w:eastAsia="Calibri" w:cs="Calibri" w:ascii="Calibri" w:hAnsi="Calibri"/>
          <w:sz w:val="22"/>
          <w:szCs w:val="22"/>
        </w:rPr>
        <w:t xml:space="preserve"> il bilancio del tessuto imprenditoriale resta positivo quasi esclusivamente per merito delle imprese costituite in forma di società di capitali: +5.02% il loro tasso di crescita nel 2019 in Puglia, superiore alla media nazionale che è del 3,52%, contro il -2,02% delle società di persone, -0,43% delle ditte individuali ,  0,54% altre forme.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Un risultato complessivo che è lo specchio dei tempi incerti che viviamo e che richiederebbero attenzioni e politiche mirate, improcrastinabili, a supporto delle imprese, unico bacino occupazionale del Paese", afferma il </w:t>
      </w:r>
      <w:r>
        <w:rPr>
          <w:rFonts w:cs="Calibri" w:ascii="Calibri" w:hAnsi="Calibri"/>
          <w:b/>
          <w:sz w:val="22"/>
          <w:szCs w:val="22"/>
        </w:rPr>
        <w:t>presidente di Unioncamere Puglia Alfredo Prete</w:t>
      </w:r>
      <w:r>
        <w:rPr>
          <w:rFonts w:cs="Calibri" w:ascii="Calibri" w:hAnsi="Calibri"/>
          <w:sz w:val="22"/>
          <w:szCs w:val="22"/>
        </w:rPr>
        <w:t>. "Altro dato importante da sottolineare è come l'impresa molecolare lasci sempre più spazio ad un'impresa più strutturata e consapevole. E questo vuol dire che il tessuto economico e imprenditoriale sta maturando e si sta maggiormente qualificando"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La Puglia, seppure con le sue peculiarità, riflette il trend nazionale"  commenta il </w:t>
      </w:r>
      <w:r>
        <w:rPr>
          <w:rFonts w:cs="Calibri" w:ascii="Calibri" w:hAnsi="Calibri"/>
          <w:b/>
          <w:sz w:val="22"/>
          <w:szCs w:val="22"/>
        </w:rPr>
        <w:t>segretario generale di Unioncamere Puglia, Luigi Triggiani.</w:t>
      </w:r>
      <w:r>
        <w:rPr>
          <w:rFonts w:cs="Calibri" w:ascii="Calibri" w:hAnsi="Calibri"/>
          <w:sz w:val="22"/>
          <w:szCs w:val="22"/>
        </w:rPr>
        <w:t xml:space="preserve"> "In un recente studio sull'economia della regione del nostro ufficio studi e  relativo al IV trimestre 2019 è emersa la fioritura dei servizi ricettivi, soprattutto quelli destinati all'alloggio, e dunque il turismo, che vanno ad aggiungersi alle ottime performance delle  imprese regionali della ristorazione, ma anche quella de</w:t>
      </w:r>
      <w:r>
        <w:rPr>
          <w:rFonts w:cs="Arial" w:ascii="Calibri" w:hAnsi="Calibri"/>
          <w:sz w:val="22"/>
          <w:szCs w:val="22"/>
        </w:rPr>
        <w:t>i servizi alle imprese, un universo molto variegato in cui rientrano direzione e contabilità aziendale, comunicazione, servizi finanziari, ricerca scientifica e sviluppo. Assistiamo invece al</w:t>
      </w:r>
      <w:r>
        <w:rPr>
          <w:rFonts w:cs="Calibri" w:ascii="Calibri" w:hAnsi="Calibri"/>
          <w:sz w:val="22"/>
          <w:szCs w:val="22"/>
        </w:rPr>
        <w:t xml:space="preserve">la contrazione di tessile-abbigliamento-calzature, come anche quella del legno arredo, in seguito a situazioni ormai di tipo strutturale/globale e non più congiunturale.  Interessante </w:t>
      </w:r>
      <w:r>
        <w:rPr>
          <w:rFonts w:cs="Calibri" w:ascii="Calibri" w:hAnsi="Calibri"/>
          <w:b/>
          <w:sz w:val="22"/>
          <w:szCs w:val="22"/>
        </w:rPr>
        <w:t>il dato sull'export</w:t>
      </w:r>
      <w:r>
        <w:rPr>
          <w:rFonts w:eastAsia="Calibri" w:cs="Calibri" w:ascii="Calibri" w:hAnsi="Calibri"/>
          <w:b/>
          <w:sz w:val="22"/>
          <w:szCs w:val="22"/>
        </w:rPr>
        <w:t xml:space="preserve"> della Puglia</w:t>
      </w:r>
      <w:r>
        <w:rPr>
          <w:rFonts w:eastAsia="Calibri" w:cs="Calibri" w:ascii="Calibri" w:hAnsi="Calibri"/>
          <w:sz w:val="22"/>
          <w:szCs w:val="22"/>
        </w:rPr>
        <w:t>, relativo al III trimestre 2019, che con quasi 8 miliardi e mezzo si conferma un fattore trainante della ripresa e anche una leva strategica per imprese che vogliano crescere, anche se le nubi congiunturali all’orizzonte rispetto ad alcuni comparti trainanti (automotive, metallurgia pesante e aerospazio) lasciano spazio, in prospettiva, ad alcune preoccupazioni».</w:t>
      </w:r>
    </w:p>
    <w:p>
      <w:pPr>
        <w:pStyle w:val="Normal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282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ri 28 gennaio 2020</w:t>
      </w:r>
    </w:p>
    <w:p>
      <w:pPr>
        <w:pStyle w:val="Normal"/>
        <w:ind w:right="282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 l'ufficio stampa Unioncamere Puglia</w:t>
      </w:r>
    </w:p>
    <w:p>
      <w:pPr>
        <w:pStyle w:val="Normal"/>
        <w:ind w:right="282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icca Maralfa (080.2174236)</w:t>
      </w:r>
    </w:p>
    <w:p>
      <w:pPr>
        <w:pStyle w:val="Normal"/>
        <w:ind w:right="28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IMPRESE – Anno 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scrizioni, cessazioni, saldi e tassi di crescita annuali per province</w:t>
      </w:r>
    </w:p>
    <w:p>
      <w:pPr>
        <w:pStyle w:val="Corpodeltesto3"/>
        <w:tabs>
          <w:tab w:val="clear" w:pos="708"/>
          <w:tab w:val="left" w:pos="6096" w:leader="none"/>
        </w:tabs>
        <w:ind w:left="-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aduatoria provinciale per tasso di crescita annuale</w:t>
      </w:r>
    </w:p>
    <w:tbl>
      <w:tblPr>
        <w:tblW w:w="1037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97"/>
        <w:gridCol w:w="929"/>
        <w:gridCol w:w="796"/>
        <w:gridCol w:w="912"/>
        <w:gridCol w:w="170"/>
        <w:gridCol w:w="1461"/>
        <w:gridCol w:w="797"/>
        <w:gridCol w:w="796"/>
        <w:gridCol w:w="797"/>
        <w:gridCol w:w="929"/>
      </w:tblGrid>
      <w:tr>
        <w:trPr>
          <w:trHeight w:val="18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annua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annuale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ZANO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8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8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1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UGI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8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6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2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4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NEZI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6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38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28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9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2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TO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6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ERATA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LI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61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6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6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3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OV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RO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8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6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MO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ETI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4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EMILIA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01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LERMO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4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8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OGN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02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NA 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1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ZARO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4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03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LECCE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5.24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4.4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8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1,10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TOI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8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03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NI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6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OSTA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09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RACUSA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4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ESE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9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09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IN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7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4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INI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7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1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11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SSARI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9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9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A 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9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12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ERNI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3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ETI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13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BARI 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8.87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7.52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1.3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0,91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SA-CARRARA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2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14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TO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8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VISO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15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I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3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8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N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17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IN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8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8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CENZ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5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18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TARANTO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3.0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.6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3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0,70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MA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4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21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GENTO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9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OBASSO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24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BRINDISI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.27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.0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2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0,67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A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9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28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CAR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5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NEVENTO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31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OSINONE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2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2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NA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8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32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SSETO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9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TANISSETTA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7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37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GLIARI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6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9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'AQUILA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41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CALABRIA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6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7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5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COLI PICENO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43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DI 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NDRIO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44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Z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7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8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DENONE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3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45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DOV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4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1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ZZO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8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48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BO VALENTIA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1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MON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49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OTONE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8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. CUSIO OSSOLA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50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TERBO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7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5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VIGO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52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SPEZIA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2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RGAMO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8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1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55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Z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9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VENN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64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GUS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6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LI' - CESENA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3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8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68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ERNO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8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LLUNO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69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MO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O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8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70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SCI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8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5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VON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5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71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FOGGI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4.1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3.98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18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0,25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TI 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75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ELLINO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2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CELLI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75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ENZ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2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7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2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INE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9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78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2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ARO E URBINO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82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O 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2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2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TOV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4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85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PANI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CENZA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86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CCA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3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4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SSANDRIA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0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7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7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86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IESTE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NEO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91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INO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6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7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AR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8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93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4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6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7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RAR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98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ON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6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CON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4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,19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STANO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ELLA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,48%</w:t>
            </w:r>
          </w:p>
        </w:tc>
      </w:tr>
      <w:tr>
        <w:trPr>
          <w:trHeight w:val="9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ORNO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IZIA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,90%</w:t>
            </w:r>
          </w:p>
        </w:tc>
      </w:tr>
      <w:tr>
        <w:trPr>
          <w:trHeight w:val="97" w:hRule="atLeast"/>
        </w:trPr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ERIA                  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48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23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0%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3.052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6.42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.629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44%</w:t>
            </w:r>
          </w:p>
        </w:tc>
      </w:tr>
    </w:tbl>
    <w:p>
      <w:pPr>
        <w:pStyle w:val="BodyText2"/>
        <w:spacing w:lineRule="auto" w:line="240"/>
        <w:ind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Stile1"/>
        <w:spacing w:before="0" w:after="0"/>
        <w:jc w:val="lef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Tab. 2 – Nati-mortalità delle imprese per regioni – Anno 2019 - IMPRESE ARTIGIANE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276"/>
        <w:gridCol w:w="1134"/>
        <w:gridCol w:w="1275"/>
        <w:gridCol w:w="1418"/>
        <w:gridCol w:w="1276"/>
        <w:gridCol w:w="1559"/>
      </w:tblGrid>
      <w:tr>
        <w:trPr>
          <w:trHeight w:val="214" w:hRule="atLeast"/>
        </w:trPr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egion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Iscrizioni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Cessazioni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aldo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tock al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asso di crescit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asso di crescita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1 dicembre 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018</w:t>
            </w:r>
          </w:p>
        </w:tc>
      </w:tr>
      <w:tr>
        <w:trPr>
          <w:trHeight w:val="235" w:hRule="atLeast"/>
        </w:trPr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IEMONTE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76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79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03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666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51%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12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VALLE D’AO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58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20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OMBARD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2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9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.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27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80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RENTINO A. A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9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VENE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1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67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26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RIULI V. G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8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04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76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GUR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3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77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63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MILIA ROMAG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0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8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84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94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OSCA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4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77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97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UMBR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4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83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63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ARCH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2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44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34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AZI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6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80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BRUZZ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6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91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67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OLIS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17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00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AMPAN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8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04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03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highlight w:val="yellow"/>
              </w:rPr>
              <w:t>PUGL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4.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4.6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-2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67.3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-0,41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-0,76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SILICA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78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90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ALABR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4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69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32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ICIL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1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96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66%</w:t>
            </w:r>
          </w:p>
        </w:tc>
      </w:tr>
      <w:tr>
        <w:trPr>
          <w:trHeight w:val="23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ARDEG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7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60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90%</w:t>
            </w:r>
          </w:p>
        </w:tc>
      </w:tr>
      <w:tr>
        <w:trPr>
          <w:trHeight w:val="235" w:hRule="atLeast"/>
        </w:trPr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ITALIA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.95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.543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7.59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296.334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0,58%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,01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516"/>
        <w:gridCol w:w="1546"/>
        <w:gridCol w:w="1280"/>
        <w:gridCol w:w="1147"/>
        <w:gridCol w:w="1147"/>
        <w:gridCol w:w="720"/>
      </w:tblGrid>
      <w:tr>
        <w:trPr>
          <w:trHeight w:val="205" w:hRule="atLeast"/>
        </w:trPr>
        <w:tc>
          <w:tcPr>
            <w:tcW w:w="19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e giuridich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A' DI CAPITA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A' DI PERSO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E INDIVIDUAL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FORM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so di crescit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so di crescit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so di crescita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so di crescita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so di cresci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                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%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1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4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I                    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%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0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2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ANTO                 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%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8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2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NDISI                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%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2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6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CE                   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%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8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GLIA                  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2%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02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43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6%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2%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80%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51%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1%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096" w:leader="none"/>
        </w:tabs>
        <w:ind w:left="-14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p>
      <w:pPr>
        <w:pStyle w:val="Corpodeltesto3"/>
        <w:tabs>
          <w:tab w:val="clear" w:pos="708"/>
          <w:tab w:val="left" w:pos="6096" w:leader="none"/>
        </w:tabs>
        <w:ind w:left="-14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right="-149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ourier New" w:ascii="Courier New" w:hAnsi="Courier New"/>
        <w:sz w:val="22"/>
      </w:rPr>
      <w:t>Ufficio Stampa</w:t>
    </w:r>
  </w:p>
  <w:p>
    <w:pPr>
      <w:pStyle w:val="Footer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080-2174236</w:t>
    </w:r>
  </w:p>
  <w:p>
    <w:pPr>
      <w:pStyle w:val="Footer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chicca.maralfa@ba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sz w:val="36"/>
      </w:rPr>
    </w:pPr>
    <w:r>
      <w:rPr>
        <w:rFonts w:cs="Courier New" w:ascii="Courier New" w:hAnsi="Courier New"/>
        <w:sz w:val="28"/>
      </w:rPr>
      <w:drawing>
        <wp:inline distT="0" distB="0" distL="0" distR="0">
          <wp:extent cx="2857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/>
      <w:jc w:val="center"/>
      <w:rPr>
        <w:sz w:val="36"/>
      </w:rPr>
    </w:pPr>
    <w:r>
      <w:rPr>
        <w:sz w:val="36"/>
      </w:rPr>
    </w:r>
  </w:p>
  <w:p>
    <w:pPr>
      <w:pStyle w:val="Normal"/>
      <w:rPr>
        <w:sz w:val="36"/>
      </w:rPr>
    </w:pPr>
    <w:r>
      <w:rPr>
        <w:sz w:val="36"/>
      </w:rPr>
    </w:r>
  </w:p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740" w:hRule="atLeast"/>
        <w:cantSplit w:val="true"/>
      </w:trPr>
      <w:tc>
        <w:tcPr>
          <w:tcW w:w="10207" w:type="dxa"/>
          <w:tcBorders/>
          <w:vAlign w:val="bottom"/>
        </w:tcPr>
        <w:p>
          <w:pPr>
            <w:pStyle w:val="Normal"/>
            <w:jc w:val="center"/>
            <w:rPr>
              <w:rFonts w:ascii="Courier New" w:hAnsi="Courier New" w:cs="Courier New"/>
              <w:color w:val="808080"/>
              <w:sz w:val="52"/>
            </w:rPr>
          </w:pPr>
          <w:r>
            <w:rPr>
              <w:rFonts w:cs="Courier New" w:ascii="Courier New" w:hAnsi="Courier New"/>
              <w:color w:val="808080"/>
              <w:spacing w:val="-20"/>
              <w:kern w:val="2"/>
              <w:sz w:val="52"/>
            </w:rPr>
            <w:t>c o m u n i c a t o s t a m p 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9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9" w:hanging="0"/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18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CAMERA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Maralfa Chicca</dc:creator>
  <dc:description/>
  <dc:language>en-US</dc:language>
  <cp:lastModifiedBy>Maralfa Chicca</cp:lastModifiedBy>
  <cp:lastPrinted>2007-06-12T14:09:00Z</cp:lastPrinted>
  <dcterms:modified xsi:type="dcterms:W3CDTF">2020-01-28T10:46:00Z</dcterms:modified>
  <cp:revision>6</cp:revision>
  <dc:subject/>
  <dc:title>c o m u n i c a t o s t a m p a</dc:title>
</cp:coreProperties>
</file>