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  <w:t>Covid-19: le misure di Unioncamere Pugli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Invito all'utilizzo dei sistemi telematici e telefonici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 xml:space="preserve">Tutte le info su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4"/>
            <w:szCs w:val="24"/>
            <w:u w:val="single"/>
            <w:lang w:eastAsia="it-IT"/>
          </w:rPr>
          <w:t>www.unioncamerepuglia.it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nioncamerePuglia in seguito all'estensione a tutto il territorio nazionale delle misure governati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materia di contenimento e gestione dell’emergenza epidemiologica da COVID-19 (Dpcm 8 marzo 202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invita gli utenti a prediligere l'uso dei servizi telematici e telefonici e a recarsi nella sede di via Emanuele Mola 26,  a Bari, solo se strettamente necessario e solo su appuntamento in maniera da garantire e salvaguardare la salute del personale in servizio e dell’utenza. Sul sito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4"/>
            <w:szCs w:val="24"/>
            <w:u w:val="single"/>
            <w:lang w:eastAsia="it-IT"/>
          </w:rPr>
          <w:t>www.unioncamerepuglia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verranno fornite le informazioni relative alle attività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'ufficio stamp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icca Maralf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80.217423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ari 10 marzo 202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Ufficio Stampa</w:t>
    </w:r>
  </w:p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080-2174236</w:t>
    </w:r>
  </w:p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chicca.maralfa@ba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sz w:val="36"/>
      </w:rPr>
    </w:pPr>
    <w:r>
      <w:rPr>
        <w:rFonts w:cs="Courier New" w:ascii="Courier New" w:hAnsi="Courier New"/>
        <w:sz w:val="28"/>
        <w:lang w:val="en-US" w:eastAsia="en-US"/>
      </w:rPr>
      <w:drawing>
        <wp:inline distT="0" distB="0" distL="0" distR="0">
          <wp:extent cx="2388870" cy="74930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36"/>
      </w:rPr>
    </w:pPr>
    <w:r>
      <w:rPr>
        <w:sz w:val="36"/>
      </w:rPr>
    </w:r>
  </w:p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740" w:hRule="atLeast"/>
        <w:cantSplit w:val="true"/>
      </w:trPr>
      <w:tc>
        <w:tcPr>
          <w:tcW w:w="10207" w:type="dxa"/>
          <w:tcBorders/>
          <w:vAlign w:val="bottom"/>
        </w:tcPr>
        <w:p>
          <w:pPr>
            <w:pStyle w:val="Normal"/>
            <w:jc w:val="center"/>
            <w:rPr>
              <w:rFonts w:ascii="Courier New" w:hAnsi="Courier New" w:cs="Courier New"/>
              <w:color w:val="808080"/>
              <w:sz w:val="52"/>
            </w:rPr>
          </w:pPr>
          <w:r>
            <w:rPr>
              <w:rFonts w:cs="Courier New" w:ascii="Courier New" w:hAnsi="Courier New"/>
              <w:color w:val="808080"/>
              <w:spacing w:val="-20"/>
              <w:kern w:val="2"/>
              <w:sz w:val="52"/>
            </w:rPr>
            <w:t>c o m u n i c a t o s t a m p 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9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9" w:hanging="0"/>
      <w:jc w:val="center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Sottotitolo1">
    <w:name w:val="sottotitolo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.camcom.it/" TargetMode="External"/><Relationship Id="rId3" Type="http://schemas.openxmlformats.org/officeDocument/2006/relationships/hyperlink" Target="http://www.ba.camco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UNION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4:00Z</dcterms:created>
  <dc:creator>Maralfa Chicca</dc:creator>
  <dc:description/>
  <cp:keywords/>
  <dc:language>en-US</dc:language>
  <cp:lastModifiedBy>Maralfa Chicca</cp:lastModifiedBy>
  <cp:lastPrinted>2007-06-12T14:09:00Z</cp:lastPrinted>
  <dcterms:modified xsi:type="dcterms:W3CDTF">2020-03-10T13:12:00Z</dcterms:modified>
  <cp:revision>4</cp:revision>
  <dc:subject/>
  <dc:title>c o m u n i c a t o s t a m p a</dc:title>
</cp:coreProperties>
</file>