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39370</wp:posOffset>
            </wp:positionV>
            <wp:extent cx="2639695" cy="62103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02250</wp:posOffset>
            </wp:positionH>
            <wp:positionV relativeFrom="paragraph">
              <wp:posOffset>-4445</wp:posOffset>
            </wp:positionV>
            <wp:extent cx="1110615" cy="664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color w:val="808080"/>
          <w:sz w:val="28"/>
          <w:szCs w:val="28"/>
        </w:rPr>
      </w:pPr>
      <w:r>
        <w:rPr>
          <w:rFonts w:eastAsia="Calibri" w:cs="Calibri" w:ascii="Calibri" w:hAnsi="Calibri"/>
          <w:color w:val="808080"/>
          <w:sz w:val="28"/>
          <w:szCs w:val="28"/>
        </w:rPr>
        <w:t xml:space="preserve">                                       </w:t>
      </w:r>
      <w:r>
        <w:rPr>
          <w:rFonts w:cs="Calibri" w:ascii="Calibri" w:hAnsi="Calibri"/>
          <w:color w:val="808080"/>
          <w:sz w:val="28"/>
          <w:szCs w:val="28"/>
        </w:rPr>
        <w:drawing>
          <wp:inline distT="0" distB="0" distL="0" distR="0">
            <wp:extent cx="1896745" cy="6692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808080"/>
          <w:sz w:val="28"/>
          <w:szCs w:val="28"/>
        </w:rPr>
      </w:pPr>
      <w:r>
        <w:rPr>
          <w:rFonts w:cs="Calibri" w:ascii="Calibri" w:hAnsi="Calibri"/>
          <w:color w:val="8080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808080"/>
          <w:sz w:val="44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14"/>
          <w:szCs w:val="24"/>
        </w:rPr>
      </w:pPr>
      <w:r>
        <w:rPr>
          <w:rFonts w:cs="Calibri" w:ascii="Calibri" w:hAnsi="Calibri"/>
          <w:b/>
          <w:color w:val="808080"/>
          <w:sz w:val="14"/>
          <w:szCs w:val="24"/>
        </w:rPr>
      </w:r>
    </w:p>
    <w:p>
      <w:pPr>
        <w:pStyle w:val="Normal"/>
        <w:pBdr>
          <w:top w:val="double" w:sz="4" w:space="1" w:color="BFBFBF"/>
        </w:pBdr>
        <w:ind w:right="-143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MOVIMPRESE - NATALITA’ E MORTALITA’ DELLE IMPRESE ITALIANE REGISTRATE ALLE CAMERE DI COMMERCIO - II TRIMESTRE 2020</w:t>
      </w:r>
    </w:p>
    <w:p>
      <w:pPr>
        <w:pStyle w:val="Heading6"/>
        <w:jc w:val="center"/>
        <w:rPr>
          <w:rFonts w:ascii="Calibri" w:hAnsi="Calibri" w:cs="Calibri"/>
          <w:b w:val="false"/>
          <w:b w:val="false"/>
          <w:bCs/>
          <w:color w:val="000000"/>
          <w:sz w:val="24"/>
          <w:szCs w:val="18"/>
        </w:rPr>
      </w:pPr>
      <w:r>
        <w:rPr>
          <w:rFonts w:cs="Calibri" w:ascii="Calibri" w:hAnsi="Calibri"/>
          <w:b w:val="false"/>
          <w:bCs/>
          <w:color w:val="000000"/>
          <w:sz w:val="24"/>
          <w:szCs w:val="18"/>
        </w:rPr>
      </w:r>
    </w:p>
    <w:p>
      <w:pPr>
        <w:pStyle w:val="Heading6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 Puglia, nonostante il Covid, la speranza si chiama impresa</w:t>
      </w:r>
    </w:p>
    <w:p>
      <w:pPr>
        <w:pStyle w:val="Heading6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6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+1859 aziende in più tra aprile e giugno, quarta regione in Italia per saldo attivo dopo Campania, Lombardia e Laz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ari 16 luglio 2020 – E’ il Sud a contribuire a quasi la metà del saldo attivo nel bilancio tra aperture e chiusure di imprese sul territorio nazionale nel </w:t>
      </w:r>
      <w:r>
        <w:rPr>
          <w:rFonts w:cs="Calibri" w:ascii="Calibri" w:hAnsi="Calibri"/>
          <w:b/>
          <w:sz w:val="22"/>
          <w:szCs w:val="22"/>
        </w:rPr>
        <w:t>II trimestre 2020</w:t>
      </w:r>
      <w:r>
        <w:rPr>
          <w:rFonts w:cs="Calibri" w:ascii="Calibri" w:hAnsi="Calibri"/>
          <w:sz w:val="22"/>
          <w:szCs w:val="22"/>
        </w:rPr>
        <w:t xml:space="preserve"> (aprile–giugno), con la </w:t>
      </w:r>
      <w:r>
        <w:rPr>
          <w:rFonts w:cs="Calibri" w:ascii="Calibri" w:hAnsi="Calibri"/>
          <w:b/>
          <w:sz w:val="22"/>
          <w:szCs w:val="22"/>
        </w:rPr>
        <w:t xml:space="preserve">Puglia </w:t>
      </w:r>
      <w:r>
        <w:rPr>
          <w:rFonts w:cs="Calibri" w:ascii="Calibri" w:hAnsi="Calibri"/>
          <w:sz w:val="22"/>
          <w:szCs w:val="22"/>
        </w:rPr>
        <w:t xml:space="preserve">che ha fatto registrare fra le </w:t>
      </w:r>
      <w:r>
        <w:rPr>
          <w:rFonts w:cs="Calibri" w:ascii="Calibri" w:hAnsi="Calibri"/>
          <w:b/>
          <w:sz w:val="22"/>
          <w:szCs w:val="22"/>
        </w:rPr>
        <w:t>migliori performance</w:t>
      </w:r>
      <w:r>
        <w:rPr>
          <w:rFonts w:cs="Calibri" w:ascii="Calibri" w:hAnsi="Calibri"/>
          <w:sz w:val="22"/>
          <w:szCs w:val="22"/>
        </w:rPr>
        <w:t xml:space="preserve">, preceduta solo da Campania, Lombardia e Lazi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uglia sono nate 4.108 imprese tra aprile e giugno, 2.249 sono cessate, da qui il saldo positivo di 1.859 unità, con un tasso di crescita dello 0,49% ben superiore alla media italiana dello 0,33. L'incremento nel II trimestre  2020 è inevitabilmente meno sostenuto di quello del II trim 2019, «</w:t>
      </w:r>
      <w:r>
        <w:rPr>
          <w:rFonts w:cs="Calibri" w:ascii="Calibri" w:hAnsi="Calibri"/>
          <w:i/>
          <w:sz w:val="22"/>
          <w:szCs w:val="22"/>
        </w:rPr>
        <w:t>ma si tratta di un segnale di speranza e di fiducia nonostante il terremoto Covid 19</w:t>
      </w:r>
      <w:r>
        <w:rPr>
          <w:rFonts w:cs="Calibri" w:ascii="Calibri" w:hAnsi="Calibri"/>
          <w:sz w:val="22"/>
          <w:szCs w:val="22"/>
        </w:rPr>
        <w:t xml:space="preserve">» commenta il segretario generale di Unioncamere Puglia, Luigi Triggia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’ quanto emerge dall’analisi trimestrale </w:t>
      </w:r>
      <w:r>
        <w:rPr>
          <w:rFonts w:cs="Calibri" w:ascii="Calibri" w:hAnsi="Calibri"/>
          <w:b/>
          <w:sz w:val="22"/>
          <w:szCs w:val="22"/>
        </w:rPr>
        <w:t>Movimprese</w:t>
      </w:r>
      <w:r>
        <w:rPr>
          <w:rFonts w:cs="Calibri" w:ascii="Calibri" w:hAnsi="Calibri"/>
          <w:sz w:val="22"/>
          <w:szCs w:val="22"/>
        </w:rPr>
        <w:t xml:space="preserve">, condotta da </w:t>
      </w:r>
      <w:r>
        <w:rPr>
          <w:rFonts w:cs="Calibri" w:ascii="Calibri" w:hAnsi="Calibri"/>
          <w:b/>
          <w:sz w:val="22"/>
          <w:szCs w:val="22"/>
        </w:rPr>
        <w:t>Unioncamere e InfoCamere</w:t>
      </w:r>
      <w:r>
        <w:rPr>
          <w:rFonts w:cs="Calibri" w:ascii="Calibri" w:hAnsi="Calibri"/>
          <w:sz w:val="22"/>
          <w:szCs w:val="22"/>
        </w:rPr>
        <w:t xml:space="preserve">, sui dati del Registro delle Imprese delle Camere di Commercio, disponibile all’indirizzo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infocamere.it/Movimprese</w:t>
        </w:r>
      </w:hyperlink>
      <w:r>
        <w:rPr>
          <w:rFonts w:cs="Calibri" w:ascii="Calibri" w:hAnsi="Calibri"/>
          <w:sz w:val="22"/>
          <w:szCs w:val="22"/>
        </w:rPr>
        <w:t xml:space="preserve"> e rielaborate dall’ufficio stampa e studi di </w:t>
      </w:r>
      <w:r>
        <w:rPr>
          <w:rFonts w:cs="Calibri" w:ascii="Calibri" w:hAnsi="Calibri"/>
          <w:b/>
          <w:sz w:val="22"/>
          <w:szCs w:val="22"/>
        </w:rPr>
        <w:t xml:space="preserve">Unioncamere Pugli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Puglia sono nate 1303 nuove ditte individuali (tasso di crescita dello 0,56%), 606 nuove società di capitali (tasso di crescita 0,63%), e vi è stato un calo delle società di persone di 60 unità. Le imprese artigiane hanno fatto segnare un dato positivo: +562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«Nonostante quello che è successo e che Unioncamere Puglia ha documentato in questi mesi con i dati del Sismografo che abbiamo messo a disposizione di tutti </w:t>
      </w:r>
      <w:r>
        <w:rPr>
          <w:rFonts w:cs="Calibri" w:ascii="Calibri" w:hAnsi="Calibri"/>
          <w:sz w:val="22"/>
          <w:szCs w:val="22"/>
        </w:rPr>
        <w:t>– commenta Luigi Triggiani, segretario generale di Unioncamere Puglia –</w:t>
      </w:r>
      <w:r>
        <w:rPr>
          <w:rFonts w:cs="Calibri" w:ascii="Calibri" w:hAnsi="Calibri"/>
          <w:i/>
          <w:sz w:val="22"/>
          <w:szCs w:val="22"/>
        </w:rPr>
        <w:t xml:space="preserve"> nella nostra regione la voglia di fare impresa continua a manifestarsi anche con scelte di forme giuridiche aziendali più consapevoli e strutturate. D’altronde in un Paese da molti punti di vista bloccato, l’impresa, insieme alle professioni qualificate, resta l’unico modo per esprimere un talento e per fare e dare occupazione. La qualificazione imprenditoriale farà la differenza. Non dobbiamo mai dimenticarci che un futuro esiste e l’economia non smetterà mai di essere il motore del futuro, insieme alla cultura e alla formazione e alla capacità di cooperare a tutti i livelli</w:t>
      </w:r>
      <w:r>
        <w:rPr>
          <w:rFonts w:cs="Calibri" w:ascii="Calibri" w:hAnsi="Calibri"/>
          <w:b/>
          <w:sz w:val="22"/>
          <w:szCs w:val="22"/>
        </w:rPr>
        <w:t>»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l’ufficio stamp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oncamere Pugl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cca Maralf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38508286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 preghiera di diffusio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 dati nazion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Azienda Italia dal canto suo è in deciso  rallentamento ma resta positivo nel secondo trimestre di quest’anno il saldo fra aperture e chiusure:  +19.855 unità contro +29.227 del 2019.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effetto Covid-19 continua dunque a pesare sulla nati-mortalità del sistema imprenditoriale italiano, dopo avere inciso negativamente sull’andamento dei primi tre mesi dell’anno. Tra aprile e giugno prosegue, infatti, l’indebolimento della voglia di fare impresa degli italiani con 57.922 iscrizioni di nuove imprese contro le 92.150 del secondo trimestre 2019, il 37% in meno. Contestualmente frenano, in misura ancora più accentuata, le cancellazioni che si attestano a 38.067 quest’anno rispetto alle 62.923 dell’anno precedente, il 39,5% in meno. Da notare come al bilancio del trimestre abbia contribuito per circa un terzo (il 32,5%) la componente artigiana, che ha chiuso il periodo con un saldo attivo di 6.456 imprese (18.943 le iscrizioni di nuove imprese contro 12.487 cessazioni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Il Bilancio Dei Territor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aldo attivo caratterizza tutte le regioni e tutte le aree del paese, con il Sud e Isole in particolare evidenza: le 8.905 imprese in più del Mezzogiorno rappresentano, infatti, il 45% dell’intero saldo nazionale. Il riflesso di questo risultato si ha dalla distribuzione regionale del saldo: il valore più elevato si registra infatti in Campania, che ha chiuso il trimestre con 3.143 imprese in più rispetto al 31 marzo scorso. A seguire ci sono Lazio (+2.386), Lombardia (+1.920) e Puglia (+1.859). Per le imprese artigiane, la regione di elezione nel secondo trimestre dell’anno è stato il Lazio, dove si è registrato il saldo più elevato tra aperture e chiusure: 1.257 unità. In Campania (+914), Lombardia (+570) e Puglia (+562) gli altri risultati migliori.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Il Bilancio Dei Settor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che a livello settoriale, si registrano saldi attivi per tutti i macro-comparti a partire dal commercio (+6.291), seguito dalle costruzioni (+5.222) e dai servizi di alloggio e ristorazione (+3.425). In termini percentuali, l’avanzamento più sensibile (+1,4% su base trimestrale) si registra nei servizi alle imprese (2.944 le imprese in più), seguiti dalle attività professionali, scientifiche e tecniche (+1,3% l’incremento nel trimestre, pari a 2.828 imprese in più) e dalle attività finanziarie e assicurative (+1,1% corrispondente ad un aumento di 1.366 unità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Le Forme Giuridich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e circa 20mila imprese in più alla fine del trimestre, il 65% circa ha la forma dell’impresa individuale (12.972 unità). Rispetto ai periodi più recenti, l’analisi della nati-mortalità delle imprese per forme giuridiche segnala nel secondo trimestre 2020 un rallentamento della dinamica delle società di capitale. Pur aumentando di 7.938 unità, il loro tasso di crescita trimestrale (+0,45%) appare infatti più che dimezzato rispetto allo stesso periodo del 2019, quando fu pari all’1,03%. Unica forma giuridica in arretramento, nel trimestre aprile e giugno, è quella delle società di persone (-1.230 unità, pari ad una riduzione dello 0,13% dello stock di imprese di questo tipo)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mallCaps/>
          <w:sz w:val="28"/>
          <w:szCs w:val="28"/>
        </w:rPr>
        <w:t>Saldo tra iscrizioni e cessazioni nel II trimest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w:t>Anni 2010-202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1620" cy="2164080"/>
            <wp:effectExtent l="0" t="0" r="0" b="0"/>
            <wp:docPr id="4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8095" r="-6" b="28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1620" cy="3416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91513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Fonte: Unioncamere-InfoCamere, Movimprese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lang w:val="en-US" w:eastAsia="en-US"/>
        </w:rPr>
      </w:pPr>
      <w:r>
        <w:rPr>
          <w:rFonts w:cs="Calibri" w:ascii="Calibri" w:hAnsi="Calibri"/>
          <w:i/>
          <w:sz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Iscrizioni e cessazioni nel II trimest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w:t>Anni 2010-2020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41620" cy="27730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2576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Fonte: Unioncamere-InfoCamere, Movimprese</w:t>
      </w:r>
    </w:p>
    <w:p>
      <w:pPr>
        <w:pStyle w:val="Normal"/>
        <w:rPr>
          <w:rFonts w:ascii="Calibri" w:hAnsi="Calibri" w:cs="Calibri"/>
          <w:i/>
          <w:i/>
          <w:sz w:val="16"/>
          <w:lang w:val="en-US" w:eastAsia="en-US"/>
        </w:rPr>
      </w:pPr>
      <w:r>
        <w:rPr>
          <w:rFonts w:cs="Calibri" w:ascii="Calibri" w:hAnsi="Calibri"/>
          <w:i/>
          <w:sz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ab. 1 – Nati-mortalità delle imprese per classi di natura giuridica – II trimestre 2020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/>
        <w:t>Valori assoluti e tassi di crescita rispetto al trimestre precedente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418"/>
        <w:gridCol w:w="1275"/>
        <w:gridCol w:w="1134"/>
        <w:gridCol w:w="1418"/>
        <w:gridCol w:w="1276"/>
        <w:gridCol w:w="1275"/>
      </w:tblGrid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ORME GIURIDICH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crizion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ssazion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aldo trimestral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mprese registrate al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30.06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asso di crescita II trim 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asso di crescita II trim 2019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cietà di capital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.55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.6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.9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776.4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cietà di person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2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4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1.2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54.4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0,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0,12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tte individual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9.03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.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.97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129.3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tre for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07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9.3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TOTALE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57.92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38.06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9.85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6.069.6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0,3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0,48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</w:rPr>
        <w:t>Fonte: Unioncamere-InfoCamere, Movimpre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ab. 2 – Nati-mortalità per regioni e aree geografiche – II trimestre 2020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Valori assoluti e tassi di crescita % rispetto al trimestre precedent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OTALE IMPRES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18"/>
        <w:gridCol w:w="1275"/>
        <w:gridCol w:w="1134"/>
        <w:gridCol w:w="1418"/>
        <w:gridCol w:w="1276"/>
        <w:gridCol w:w="127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GIONI E AREE GEOGRAFICH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scrizion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essazion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aldo trimestra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mprese registrate al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30.06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asso di crescita II trim. 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asso di crescita II trim. 2019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EMONT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99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4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5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26.0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5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0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LE D'AOS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.2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6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82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MBARD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.34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.4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9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48.4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0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2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ENTINO - A. A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6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8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9.9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5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74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NE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05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7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2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80.9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7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3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ULI - V. G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1.1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1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6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UR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45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0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1.4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2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0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ILIA ROMAG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8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6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18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49.6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6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4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SC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47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3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08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09.8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6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8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MBR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3.9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5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2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CH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22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4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7.0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18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Z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.18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8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38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61.9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6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60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RUZZ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35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8.1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6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2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LIS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5.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0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61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MPAN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.4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2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14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97.7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3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5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PUGL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  <w:t>4.1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  <w:t>2.2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  <w:t>1.8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  <w:t>381.3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  <w:t>0,4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  <w:t>0,59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ILICA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9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0.3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1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ABR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74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6.9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6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6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CIL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3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9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37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67.7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4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RDEG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7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0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3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9.3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4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61%</w:t>
            </w:r>
          </w:p>
        </w:tc>
      </w:tr>
      <w:tr>
        <w:trPr>
          <w:trHeight w:val="80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D-OVES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.92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0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83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548.2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5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6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D-ES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.6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.6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96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141.7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6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2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NTR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.79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.6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1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332.7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05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D E ISOL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.6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.6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.9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046.8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4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2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TALI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57.92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8.06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9.85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.069.6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0,33%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0,48%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I CUI IMPRESE ARTIGIANE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18"/>
        <w:gridCol w:w="1275"/>
        <w:gridCol w:w="1134"/>
        <w:gridCol w:w="1418"/>
        <w:gridCol w:w="1276"/>
        <w:gridCol w:w="127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GIONI E AREE GEOGRAFICH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scrizion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essazion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aldo trimestra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mprese registrate al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30.06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asso di crescita II trim. 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asso di crescita II trim. 2019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EMONT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73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1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5.1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3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3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LE D'AOS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5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22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78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MBARD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41.3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4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4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ENTINO - A. A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5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.0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80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93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NE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43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1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5.3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5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5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ULI - V. G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7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7.5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0,04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18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UR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9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4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.3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7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0,11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ILIA ROMAG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42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0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4.9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7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3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SC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3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4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2.9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4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5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MBR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.3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0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8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CH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.9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2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05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Z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19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2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5.5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33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4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RUZZ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9.3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7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0,09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LIS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.3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66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2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MPAN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86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9.1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34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19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PUGL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  <w:t>1.12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  <w:t>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  <w:t>56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  <w:t>67.1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  <w:t>0,84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  <w:t>0,44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ILICA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0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0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6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ABR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2.3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72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3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CIL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21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4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1.9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5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0,13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RDEG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6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4.5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6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1%</w:t>
            </w:r>
          </w:p>
        </w:tc>
      </w:tr>
      <w:tr>
        <w:trPr>
          <w:trHeight w:val="81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D-OVES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3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8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4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03.4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7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1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D-ES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49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6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03.9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8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9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NTR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41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6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2.8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6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9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D E ISOL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72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3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34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21.0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73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18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TALI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8.94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2.4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.45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.291.1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0,50%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0,30%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Fonte: Unioncamere-InfoCamere, Movimpres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lightGray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ab. 3 – Nati-mortalità delle imprese per i principali settori di attività – II trimestre 2020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>Valori assoluti e variazioni % dello stock di imprese rispetto al trimestre precedente</w:t>
      </w:r>
    </w:p>
    <w:p>
      <w:pPr>
        <w:pStyle w:val="Normal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E IMPRESE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276"/>
        <w:gridCol w:w="1276"/>
        <w:gridCol w:w="1134"/>
        <w:gridCol w:w="1417"/>
      </w:tblGrid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ETTORI DI ATTIVITA'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Imprese registrate al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30.06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Saldo trimestral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Variazione %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I trim 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ariazione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I trim 2019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erc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98.29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2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2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2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struzioni                            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8.7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3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5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à dei servizi alloggio e ristorazione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8.24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17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leggio, agenzie di viaggio, servizi di supporto alle impres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.3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42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3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gricoltura, silvicoltura pesca        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6.1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9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9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à professionali, scientifiche e tecniche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.99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0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9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a' immobiliari                  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3.7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9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0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à finanziarie e assicurative    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.75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8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7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tre attività di servizi              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.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2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8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rvizi di informazione e comunicazione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.24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2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8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à manifatturiere                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1.8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8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5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sporto e magazzinaggio              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.23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8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4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artistiche,sportive, intrattenimento e divertime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.58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3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9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nita' e assistenza sociale           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.7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2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4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struzione                             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0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2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6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nitura energia elettrica, gas, vapore e aria condiziona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2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2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2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nitura di acqua; reti fognarie, attività di gestione rifiu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77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5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4%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</w:rPr>
        <w:t>Fonte: Unioncamere-InfoCamere, Movimpre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I CUI IMPRESE ARTIGIANE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276"/>
        <w:gridCol w:w="1276"/>
        <w:gridCol w:w="1134"/>
        <w:gridCol w:w="1417"/>
      </w:tblGrid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ETTORI DI ATTIVITA'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Imprese registrate al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30.06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Saldo trimestral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Variazione %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I trim 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Variazione%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I trim 2019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struzioni              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7.6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0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3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leggio, agenzie di viaggio, servizi di supporto alle impres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8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2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6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tre attività di servizi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.2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6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9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à manifatturiere  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0.6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1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07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à dei servizi alloggio e ristorazione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.6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2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5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rvizi di informazione e comunicazione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3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6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49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mercio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.5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9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1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sporto e magazzinaggio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7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9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39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gricoltura, silvicoltura pesca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7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4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3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à professionali, scientifiche e tecniche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0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2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7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artistiche, sportive, intrattenimento e divertimen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8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3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47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nitura di acqua; reti fognarie, attività di gestione rifiut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2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43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struzione               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4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6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à finanziarie e assicurative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,68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nita' e assistenza sociale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11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nitura energia elettrica, gas, vapore e aria condizionat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,44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19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a' immobiliari    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,78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85%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</w:rPr>
        <w:t>Fonte: Unioncamere-InfoCamere, Movimpre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E IMPRESE – II trimestre 20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crizioni, cessazioni, saldi e tassi di crescita trimestrali per provinc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Valori assoluti e tassi di crescita % rispetto al trimestre precedente</w:t>
      </w:r>
    </w:p>
    <w:p>
      <w:pPr>
        <w:pStyle w:val="Corpodeltesto3"/>
        <w:tabs>
          <w:tab w:val="clear" w:pos="709"/>
          <w:tab w:val="left" w:pos="6096" w:leader="none"/>
        </w:tabs>
        <w:ind w:left="-284" w:hanging="0"/>
        <w:jc w:val="center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3"/>
        <w:gridCol w:w="850"/>
        <w:gridCol w:w="992"/>
        <w:gridCol w:w="1134"/>
        <w:gridCol w:w="284"/>
        <w:gridCol w:w="1559"/>
        <w:gridCol w:w="851"/>
        <w:gridCol w:w="850"/>
        <w:gridCol w:w="993"/>
        <w:gridCol w:w="992"/>
      </w:tblGrid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Iscrizio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Cessazion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Saldo trimestr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Tasso di crescita trimest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Iscrizio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Cessazion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Saldo trimestra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Tasso di crescita trimestrale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GRIGENTO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5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SSIN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1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ESSANDRIA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6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LANO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9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1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CONA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4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DEN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5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OSTA 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6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NZA E BRIANZA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3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REZZO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8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POLI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3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3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COLI PICENO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4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VAR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1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TI  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7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UORO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4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VELLINO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4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RISTANO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3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BARI  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.5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8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6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0,45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DOV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8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LLUNO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6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LERMO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NEVENTO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1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MA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1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RGAMO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5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VIA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ELLA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6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RUGI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1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LOGNA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3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SARO E URBINO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9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LZANO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2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SCAR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ESCIA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3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ACENZA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1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BRINDISI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3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0,38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SA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2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GLIARI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1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STOI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LTANISSETTA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8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DENONE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5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MPOBASSO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8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ENZ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3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SERTA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9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TO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4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TANIA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3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GUS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TANZARO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4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VENN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IETI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5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GIO CALABRIA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O  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0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GIO EMILIA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7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SENZA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3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ETI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8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REMONA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2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MINI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3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ROTONE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8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MA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3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UNEO 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6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VIGO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2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NA  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4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LERNO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9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3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ERMO 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2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SSARI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4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ERRARA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5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VON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3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RENZE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9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ENA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FOGGIA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7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4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3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0,45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RACUSA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9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24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LI' - CESENA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0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NDRIO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4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ROSINONE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4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TARANTO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5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2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3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0,6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NOVA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5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AMO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9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ORIZIA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21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NI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1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OSSETO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3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ORINO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8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4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PERIA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1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PANI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2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SERNIA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3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ENTO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 SPEZIA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6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EVISO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5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'AQUILA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7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IESTE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1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TINA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5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DINE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8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LECCE 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.0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5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4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0,58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RESE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5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CCO 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7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NEZI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1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VORNO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7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RBANO C.O.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DI  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6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RCELLI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UCCA 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9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RON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2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CERATA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9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BO VALENTIA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9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NTOVA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4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CENZ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SSA CARRARA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4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TERBO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6%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A              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5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ALIA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7.92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.067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.85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33%</w:t>
            </w:r>
          </w:p>
        </w:tc>
      </w:tr>
    </w:tbl>
    <w:p>
      <w:pPr>
        <w:pStyle w:val="BodyText21"/>
        <w:spacing w:lineRule="auto" w:line="240"/>
        <w:ind w:hanging="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Fonte: Unioncamere-InfoCamere, Movimprese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RESE ARTIGIANE – II trimestre 20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crizioni, cessazioni, saldi e tassi di crescita trimestrali per provinc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Valori assoluti e tassi di crescita % rispetto al trimestre precedente</w:t>
      </w:r>
    </w:p>
    <w:p>
      <w:pPr>
        <w:pStyle w:val="Corpodeltesto3"/>
        <w:tabs>
          <w:tab w:val="clear" w:pos="709"/>
          <w:tab w:val="left" w:pos="6096" w:leader="none"/>
        </w:tabs>
        <w:ind w:left="-284" w:hanging="0"/>
        <w:jc w:val="center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1"/>
        <w:gridCol w:w="850"/>
        <w:gridCol w:w="993"/>
        <w:gridCol w:w="1134"/>
        <w:gridCol w:w="425"/>
        <w:gridCol w:w="1559"/>
        <w:gridCol w:w="851"/>
        <w:gridCol w:w="850"/>
        <w:gridCol w:w="993"/>
        <w:gridCol w:w="992"/>
      </w:tblGrid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Iscrizio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Cessazion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Saldo trimestr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Tasso di crescita trimestr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Iscrizio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Cessazion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Saldo trimestra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Tasso di crescita trimestrale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GRIGENTO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0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SSIN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43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ESSANDRIA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0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LANO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3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CON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8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DEN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4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OSTA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2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NZA E BRIANZA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9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REZZO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25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POLI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8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COLI PICENO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3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VAR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4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TI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1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UORO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1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VELLINO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0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RISTANO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07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BARI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6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2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0,89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DOV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LLUNO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LERMO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4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NEVENTO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4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MA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4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RGAMO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5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VIA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4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ELL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6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RUGI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LOGN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1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SARO E URBINO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17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LZANO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7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SCAR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1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ESCI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9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ACENZA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15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BRINDISI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4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0,68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SA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3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GLIARI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5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STOI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4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LTANISSETTA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1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DENONE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07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MPOBASSO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3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ENZ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9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SERT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5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TO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2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TANI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66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GUS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TANZARO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1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VENN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1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IETI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9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GIO CALABRIA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O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4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GIO EMILIA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7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SENZ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3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ETI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4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REMON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7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MINI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ROTONE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1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MA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8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UNEO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0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VIGO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1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NA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14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LERNO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2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ERMO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13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SSARI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9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ERRAR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1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VON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4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RENZE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8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ENA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FOGGI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6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,01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RACUSA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1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LI' - CESENA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6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NDRIO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02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ROSINONE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2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TARANTO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0,72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NOV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0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AMO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ORIZI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49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NI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4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OSSETO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3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ORINO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8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PERI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9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PANI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7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SERNI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0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ENTO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 SPEZIA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8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EVISO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4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'AQUILA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2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IESTE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5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TIN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5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DINE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4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LECCE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3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2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0,81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RESE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CCO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8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NEZI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VORNO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5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RBANO C.O.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7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DI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31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RCELLI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8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UCCA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9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RONA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2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CERATA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6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BO VALENTIA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NTOV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08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CENZA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SSA CARRARA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3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TERBO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6%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A             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1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ALIA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94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487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45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50%</w:t>
            </w:r>
          </w:p>
        </w:tc>
      </w:tr>
    </w:tbl>
    <w:p>
      <w:pPr>
        <w:pStyle w:val="BodyText21"/>
        <w:spacing w:lineRule="auto" w:line="240"/>
        <w:ind w:hanging="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Fonte: Unioncamere-InfoCamere, Movimprese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sectPr>
      <w:headerReference w:type="default" r:id="rId9"/>
      <w:footerReference w:type="default" r:id="rId10"/>
      <w:type w:val="nextPage"/>
      <w:pgSz w:w="11906" w:h="16838"/>
      <w:pgMar w:left="993" w:right="850" w:gutter="0" w:header="567" w:top="1135" w:footer="56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808080"/>
        <w:sz w:val="18"/>
      </w:rPr>
    </w:pPr>
    <w:r>
      <w:rPr>
        <w:rFonts w:cs="Verdana" w:ascii="Verdana" w:hAnsi="Verdana"/>
        <w:b/>
        <w:color w:val="808080"/>
        <w:sz w:val="18"/>
      </w:rPr>
    </w:r>
  </w:p>
  <w:tbl>
    <w:tblPr>
      <w:tblW w:w="9824" w:type="dxa"/>
      <w:jc w:val="left"/>
      <w:tblInd w:w="9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5146"/>
      <w:gridCol w:w="4678"/>
    </w:tblGrid>
    <w:tr>
      <w:trPr/>
      <w:tc>
        <w:tcPr>
          <w:tcW w:w="5146" w:type="dxa"/>
          <w:tcBorders>
            <w:right w:val="single" w:sz="4" w:space="0" w:color="808080"/>
          </w:tcBorders>
        </w:tcPr>
        <w:p>
          <w:pPr>
            <w:pStyle w:val="Footer"/>
            <w:jc w:val="center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7070725</wp:posOffset>
                    </wp:positionH>
                    <wp:positionV relativeFrom="page">
                      <wp:posOffset>9815830</wp:posOffset>
                    </wp:positionV>
                    <wp:extent cx="488315" cy="237490"/>
                    <wp:effectExtent l="0" t="3175" r="0" b="3810"/>
                    <wp:wrapNone/>
                    <wp:docPr id="7" name="Gruppo 7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88160" cy="237600"/>
                              <a:chOff x="0" y="0"/>
                              <a:chExt cx="488160" cy="23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040"/>
                                <a:ext cx="488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819" w:leader="none"/>
                                      <w:tab w:val="right" w:pos="9638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5640" y="0"/>
                                <a:ext cx="23760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600" cy="237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84a2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80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4a2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po 70" style="position:absolute;margin-left:556.75pt;margin-top:772.9pt;width:38.45pt;height:18.7pt" coordorigin="11135,15458" coordsize="769,37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1135;top:15466;width:768;height:359;mso-wrap-style:squar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72" style="position:absolute;left:11333;top:15458;width:374;height:374">
                      <v:oval id="shape_0" ID="Oval 73" stroked="t" o:allowincell="f" style="position:absolute;left:11333;top:15458;width:373;height:373;mso-wrap-style:none;v-text-anchor:middle;mso-position-horizontal-relative:page;mso-position-vertical-relative:page">
                        <v:fill o:detectmouseclick="t" on="false"/>
                        <v:stroke color="#84a2c6" weight="6480" joinstyle="miter" endcap="flat"/>
                        <w10:wrap type="none"/>
                      </v:oval>
                      <v:oval id="shape_0" ID="Oval 74" fillcolor="#84a2c6" stroked="f" o:allowincell="f" style="position:absolute;left:11342;top:15461;width:100;height:100;mso-wrap-style:none;v-text-anchor:middle;mso-position-horizontal-relative:page;mso-position-vertical-relative:page">
                        <v:fill o:detectmouseclick="t" type="solid" color2="#7b5d39"/>
                        <v:stroke color="#3465a4" joinstyle="round" endcap="flat"/>
                        <w10:wrap type="none"/>
                      </v:oval>
                    </v:group>
                  </v:group>
                </w:pict>
              </mc:Fallback>
            </mc:AlternateContent>
          </w:r>
          <w:r>
            <w:rPr>
              <w:rFonts w:cs="Calibri" w:ascii="Calibri" w:hAnsi="Calibri"/>
              <w:b/>
              <w:color w:val="808080"/>
              <w:sz w:val="18"/>
              <w:szCs w:val="18"/>
            </w:rPr>
            <w:t xml:space="preserve">Ufficio stampa Unioncamere - </w:t>
          </w:r>
          <w:r>
            <w:rPr>
              <w:rFonts w:cs="Calibri" w:ascii="Calibri" w:hAnsi="Calibri"/>
              <w:color w:val="808080"/>
              <w:sz w:val="18"/>
              <w:szCs w:val="18"/>
            </w:rPr>
            <w:t>06.4704 264/350</w:t>
          </w:r>
        </w:p>
        <w:p>
          <w:pPr>
            <w:pStyle w:val="Didascalia"/>
            <w:jc w:val="center"/>
            <w:rPr>
              <w:rFonts w:ascii="Calibri" w:hAnsi="Calibri" w:cs="Calibri"/>
              <w:i w:val="false"/>
              <w:i w:val="false"/>
              <w:color w:val="808080"/>
              <w:sz w:val="18"/>
              <w:szCs w:val="18"/>
            </w:rPr>
          </w:pPr>
          <w:hyperlink r:id="rId1">
            <w:r>
              <w:rPr>
                <w:rStyle w:val="InternetLink"/>
                <w:rFonts w:cs="Calibri" w:ascii="Calibri" w:hAnsi="Calibri"/>
                <w:i/>
                <w:sz w:val="18"/>
                <w:szCs w:val="18"/>
              </w:rPr>
              <w:t>ufficio.stampa@unioncamere.it</w:t>
            </w:r>
          </w:hyperlink>
          <w:r>
            <w:rPr>
              <w:rFonts w:cs="Calibri" w:ascii="Calibri" w:hAnsi="Calibri"/>
              <w:i w:val="false"/>
              <w:color w:val="808080"/>
              <w:sz w:val="18"/>
              <w:szCs w:val="18"/>
            </w:rPr>
            <w:t xml:space="preserve"> - </w:t>
          </w:r>
          <w:hyperlink r:id="rId2">
            <w:r>
              <w:rPr>
                <w:rStyle w:val="InternetLink"/>
                <w:rFonts w:cs="Calibri" w:ascii="Calibri" w:hAnsi="Calibri"/>
                <w:i/>
                <w:sz w:val="18"/>
                <w:szCs w:val="18"/>
              </w:rPr>
              <w:t>www.unioncamere.gov.it</w:t>
            </w:r>
          </w:hyperlink>
        </w:p>
        <w:p>
          <w:pPr>
            <w:pStyle w:val="Didascalia"/>
            <w:jc w:val="center"/>
            <w:rPr>
              <w:rFonts w:ascii="Calibri" w:hAnsi="Calibri" w:cs="Calibri"/>
              <w:i w:val="false"/>
              <w:i w:val="false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i w:val="false"/>
              <w:color w:val="808080"/>
              <w:sz w:val="18"/>
              <w:szCs w:val="18"/>
            </w:rPr>
            <w:t>twitter.com/unioncamere</w:t>
          </w:r>
        </w:p>
      </w:tc>
      <w:tc>
        <w:tcPr>
          <w:tcW w:w="4678" w:type="dxa"/>
          <w:tcBorders>
            <w:left w:val="single" w:sz="4" w:space="0" w:color="80808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b/>
              <w:color w:val="808080"/>
              <w:sz w:val="18"/>
              <w:szCs w:val="18"/>
            </w:rPr>
            <w:t xml:space="preserve">Ufficio stampa InfoCamere - </w:t>
          </w:r>
          <w:r>
            <w:rPr>
              <w:rFonts w:cs="Calibri" w:ascii="Calibri" w:hAnsi="Calibri"/>
              <w:color w:val="808080"/>
              <w:sz w:val="18"/>
              <w:szCs w:val="18"/>
            </w:rPr>
            <w:t>06.4428 5403/310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ufficiostampa@info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– </w:t>
          </w:r>
          <w:hyperlink r:id="rId4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infocamere.it</w:t>
            </w:r>
          </w:hyperlink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twitter.com/infocamer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FF0000"/>
        <w:sz w:val="28"/>
        <w:szCs w:val="24"/>
      </w:rPr>
    </w:pPr>
    <w:r>
      <w:rPr>
        <w:rFonts w:cs="Calibri" w:ascii="Calibri" w:hAnsi="Calibri"/>
        <w:b/>
        <w:color w:val="FF0000"/>
        <w:sz w:val="28"/>
        <w:szCs w:val="24"/>
      </w:rPr>
    </w:r>
  </w:p>
  <w:p>
    <w:pPr>
      <w:pStyle w:val="Header"/>
      <w:rPr>
        <w:rFonts w:ascii="Calibri" w:hAnsi="Calibri" w:cs="Calibri"/>
        <w:b/>
        <w:b/>
        <w:color w:val="FF0000"/>
        <w:sz w:val="28"/>
        <w:szCs w:val="24"/>
      </w:rPr>
    </w:pPr>
    <w:r>
      <w:rPr>
        <w:rFonts w:cs="Calibri" w:ascii="Calibri" w:hAnsi="Calibri"/>
        <w:b/>
        <w:color w:val="FF0000"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Verdana" w:hAnsi="Verdana" w:cs="Verdana"/>
    </w:rPr>
  </w:style>
  <w:style w:type="character" w:styleId="TitoloCarattere">
    <w:name w:val="Titolo Carattere"/>
    <w:qFormat/>
    <w:rPr>
      <w:rFonts w:ascii="Verdana" w:hAnsi="Verdana" w:cs="Verdana"/>
      <w:b/>
      <w:sz w:val="18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Verdana" w:hAnsi="Verdana" w:cs="Verdana"/>
      <w:i/>
      <w:iCs/>
      <w:sz w:val="16"/>
    </w:rPr>
  </w:style>
  <w:style w:type="paragraph" w:styleId="Stile1">
    <w:name w:val="Stile1"/>
    <w:basedOn w:val="Normal"/>
    <w:qFormat/>
    <w:pPr>
      <w:spacing w:before="0" w:after="240"/>
      <w:jc w:val="both"/>
    </w:pPr>
    <w:rPr>
      <w:rFonts w:ascii="Courier New" w:hAnsi="Courier New" w:cs="Courier New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Bloccoditesto">
    <w:name w:val="Blocco di testo"/>
    <w:basedOn w:val="Normal"/>
    <w:qFormat/>
    <w:pPr>
      <w:ind w:left="567" w:right="567" w:firstLine="709"/>
      <w:jc w:val="both"/>
    </w:pPr>
    <w:rPr>
      <w:rFonts w:ascii="Verdana" w:hAnsi="Verdana" w:cs="Verdana"/>
    </w:rPr>
  </w:style>
  <w:style w:type="paragraph" w:styleId="BodyText21">
    <w:name w:val="Body Text 21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nfocamere.it/Movimprese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unioncamere.it" TargetMode="External"/><Relationship Id="rId2" Type="http://schemas.openxmlformats.org/officeDocument/2006/relationships/hyperlink" Target="http://www.unioncamere.gov.it/" TargetMode="External"/><Relationship Id="rId3" Type="http://schemas.openxmlformats.org/officeDocument/2006/relationships/hyperlink" Target="mailto:ufficiostampa@infocamere.it" TargetMode="External"/><Relationship Id="rId4" Type="http://schemas.openxmlformats.org/officeDocument/2006/relationships/hyperlink" Target="http://www.infocame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1:00Z</dcterms:created>
  <dc:creator>InfoCamere</dc:creator>
  <dc:description/>
  <cp:keywords/>
  <dc:language>en-US</dc:language>
  <cp:lastModifiedBy>Mac</cp:lastModifiedBy>
  <cp:lastPrinted>2017-07-18T17:27:00Z</cp:lastPrinted>
  <dcterms:modified xsi:type="dcterms:W3CDTF">2020-07-16T11:45:00Z</dcterms:modified>
  <cp:revision>12</cp:revision>
  <dc:subject/>
  <dc:title>MOVIMPRESE - 30</dc:title>
</cp:coreProperties>
</file>