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538480</wp:posOffset>
            </wp:positionV>
            <wp:extent cx="895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DOMANDA DI PARTECIPAZIONE olio DOP/IGP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concorso Ercole Olivario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 nato il 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Titolare/rappresentante legale della ditta 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/>
      </w:pPr>
      <w:r>
        <w:rPr>
          <w:rFonts w:cs="Verdana" w:ascii="Verdana" w:hAnsi="Verdana"/>
          <w:sz w:val="18"/>
          <w:szCs w:val="18"/>
        </w:rPr>
        <w:t>con sede in _____________________ Prov. ______ Via  ____________________________ C.A.P_______ tel. ________________  cell. ________________________  e-mail 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o web ________________________ anno di inizio attività _________ iscritta al Registro delle Imprese di ____________ al n.____________ per l’attività 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48"/>
        <w:jc w:val="both"/>
        <w:rPr/>
      </w:pPr>
      <w:r>
        <w:rPr>
          <w:rFonts w:cs="Verdana" w:ascii="Verdana" w:hAnsi="Verdana"/>
          <w:sz w:val="18"/>
          <w:szCs w:val="18"/>
        </w:rPr>
        <w:t>nella sua qualità di detentore di prodotto con certificazione a denominazione d’origine, presa visione del Regolamento al Concorso, che accetta in tutte le sue disposizioni,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domand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9525</wp:posOffset>
                </wp:positionV>
                <wp:extent cx="123825" cy="161925"/>
                <wp:effectExtent l="13335" t="13335" r="12065" b="120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8.4pt;margin-top:0.75pt;width:9.7pt;height:12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di partecipazione al Concorso per l’assegnazione del Premio Ercole Olivario 2021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b/>
          <w:color w:val="4F6228"/>
          <w:sz w:val="18"/>
          <w:szCs w:val="18"/>
        </w:rPr>
        <w:t xml:space="preserve">INFORMAZIONI OLIO PARTECIPA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zione di origine (con eventuale sottozona)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mo di controllo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tto di provenienza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marchio di commercializzazione</w:t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Quantità di olio della campagna olearia 2020-2021 messo a concorso ______ </w:t>
      </w:r>
      <w:r>
        <w:rPr>
          <w:rFonts w:cs="Verdana" w:ascii="Verdana" w:hAnsi="Verdana"/>
          <w:sz w:val="16"/>
          <w:szCs w:val="16"/>
        </w:rPr>
        <w:t>(almeno 10 hl di lotto omogeneo)</w:t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LOGICO </w:t>
        <w:tab/>
        <w:t xml:space="preserve">    SI</w:t>
        <w:tab/>
        <w:t xml:space="preserve"> NO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8"/>
        </w:rPr>
        <w:t>(certificazione da allegare entro 10 giorni prima dell’espletamento del concorso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OCULTIVAR   SI</w:t>
        <w:tab/>
        <w:t xml:space="preserve">  NO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artecipazione Premio Speciale Amphora Olearia</w:t>
        <w:tab/>
        <w:tab/>
        <w:tab/>
        <w:t>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lla Menzione di merito Giovane Imprenditore  </w:t>
        <w:tab/>
        <w:tab/>
        <w:t>SI</w:t>
        <w:tab/>
        <w:t>NO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l titolare/rappresentante legale deve avere un’età non superiore a  40 anni)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la Menzione di merito Impresa Donna</w:t>
        <w:tab/>
        <w:t xml:space="preserve"> </w:t>
        <w:tab/>
        <w:t xml:space="preserve">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 alla Menzione di Merito Impresa Digital Communication   SI</w:t>
        <w:tab/>
        <w:t>NO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16"/>
          <w:szCs w:val="18"/>
        </w:rPr>
        <w:t xml:space="preserve">che il prodotto a concorso, ottenuto dalla campagna olearia in corso, viene commercializzato in confezioni rispondenti a quanto previsto dalla normativa europea; </w:t>
      </w:r>
    </w:p>
    <w:p>
      <w:pPr>
        <w:pStyle w:val="Corpodeltesto2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Verdana" w:ascii="Verdana" w:hAnsi="Verdana"/>
          <w:b w:val="false"/>
          <w:sz w:val="16"/>
          <w:szCs w:val="18"/>
        </w:rPr>
        <w:t xml:space="preserve">di aver versato la quota d’iscrizione pari ad € 134,20 (110,00 +IVA)  a Promocamera, Azienda Speciale della Camera di Commercio di Perugia – codice IBAN IT67F0200803033000029459544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Verdana" w:ascii="Verdana" w:hAnsi="Verdana"/>
          <w:sz w:val="16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>di essere a conoscenza che la mancata presentazione della documentazione prevista dal regolamento o il mancato pagamento comporta l’esclusione dal Concors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357" w:hanging="357"/>
        <w:rPr>
          <w:rFonts w:ascii="Verdana" w:hAnsi="Verdana" w:cs="Verdana"/>
          <w:b w:val="false"/>
          <w:b w:val="false"/>
          <w:sz w:val="16"/>
          <w:szCs w:val="18"/>
        </w:rPr>
      </w:pPr>
      <w:r>
        <w:rPr>
          <w:rFonts w:cs="Verdana" w:ascii="Verdana" w:hAnsi="Verdana"/>
          <w:b w:val="false"/>
          <w:sz w:val="16"/>
          <w:szCs w:val="18"/>
        </w:rPr>
        <w:t xml:space="preserve">di essere consapevole che, ai sensi dell’art.13 del regolamento, qualora il mio olio acceda alla fase finale, per partecipare alla stessa è necessario versare,  un’ulteriore quota di € 134,20 ( 110,00 +IVA) 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ALLEG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opia documento d’identità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opia del bonifico attestante il pagamento della quota di iscrizione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Copia dell’etichetta e contro etichetta dell’olio partecipante in formato jp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720" w:hanging="0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 Cod. Fisca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Sede legale ___________________ Provincia ____</w:t>
      </w:r>
      <w:r>
        <w:rPr>
          <w:rFonts w:cs="TT1Fo00;Calibri" w:ascii="TT1Fo00;Calibri" w:hAnsi="TT1Fo00;Calibri"/>
          <w:sz w:val="18"/>
          <w:szCs w:val="18"/>
        </w:rPr>
        <w:t>e-mail PEC ATTIVA per invio fatture:__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TT1Fo00;Calibri" w:hAnsi="TT1Fo00;Calibri" w:cs="TT1Fo00;Calibri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dice univoco per la fattura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276"/>
        <w:rPr>
          <w:rFonts w:ascii="Verdana" w:hAnsi="Verdana" w:cs="Verdana"/>
          <w:bCs/>
          <w:sz w:val="18"/>
          <w:szCs w:val="18"/>
        </w:rPr>
      </w:pPr>
      <w:r>
        <w:rPr>
          <w:rFonts w:cs="TT1Fo00;Calibri" w:ascii="TT1Fo00;Calibri" w:hAnsi="TT1Fo00;Calibri"/>
          <w:sz w:val="18"/>
          <w:szCs w:val="18"/>
        </w:rPr>
        <w:t>(se scritto a mano barrare lo zero 0 )</w:t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284" w:hRule="atLeast"/>
        </w:trPr>
        <w:tc>
          <w:tcPr>
            <w:tcW w:w="99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 A FINI PROMOZIONAL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7780</wp:posOffset>
                      </wp:positionV>
                      <wp:extent cx="123825" cy="161925"/>
                      <wp:effectExtent l="13335" t="13335" r="12065" b="12065"/>
                      <wp:wrapNone/>
                      <wp:docPr id="3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93.05pt;margin-top:1.4pt;width:9.7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7780</wp:posOffset>
                      </wp:positionV>
                      <wp:extent cx="123825" cy="161925"/>
                      <wp:effectExtent l="13335" t="13335" r="12065" b="12065"/>
                      <wp:wrapNone/>
                      <wp:docPr id="4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260.55pt;margin-top:1.4pt;width:9.7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Possibilità di visita all’azienda           SI               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8415</wp:posOffset>
                      </wp:positionV>
                      <wp:extent cx="123825" cy="161925"/>
                      <wp:effectExtent l="13335" t="13335" r="12065" b="12065"/>
                      <wp:wrapNone/>
                      <wp:docPr id="5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260.55pt;margin-top:1.45pt;width:9.7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8415</wp:posOffset>
                      </wp:positionV>
                      <wp:extent cx="123825" cy="161925"/>
                      <wp:effectExtent l="13335" t="13335" r="12065" b="12065"/>
                      <wp:wrapNone/>
                      <wp:docPr id="6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193.05pt;margin-top:1.45pt;width:9.7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Vendita diretta                                SI               N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9685</wp:posOffset>
                      </wp:positionV>
                      <wp:extent cx="123825" cy="161925"/>
                      <wp:effectExtent l="13335" t="13335" r="12065" b="12065"/>
                      <wp:wrapNone/>
                      <wp:docPr id="7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260.55pt;margin-top:1.55pt;width:9.7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9685</wp:posOffset>
                      </wp:positionV>
                      <wp:extent cx="123825" cy="161925"/>
                      <wp:effectExtent l="13335" t="13335" r="12065" b="12065"/>
                      <wp:wrapNone/>
                      <wp:docPr id="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193.05pt;margin-top:1.55pt;width:9.7pt;height:12.7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Vendita on line                                SI               N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ebook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agram ____________ altri canali social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.tà media di olio prodotta annualmente nell’azienda in hl  _____ ( </w:t>
            </w:r>
            <w:r>
              <w:rPr>
                <w:rFonts w:cs="Verdana" w:ascii="Verdana" w:hAnsi="Verdana"/>
                <w:sz w:val="16"/>
                <w:szCs w:val="16"/>
              </w:rPr>
              <w:t>in totale , comprese altre tipologie di olio non partecipanti al concorso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Italia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estero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itudine media: mt  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tà media degli ulivi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logia di oliveto      tradizionale  intensivo    </w:t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raccolta 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ivar 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stemi di raccolta  Manuale  Manuale meccanica  Meccanica  Manuale agevola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nuale agevolata meccanica   ALTRO 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dotto disponibile in confezioni da:  100 ml  250 ml  500 ml  750 ml   1lt   2lt  3lt  5l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stema e temperature di estrazione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iclo Continuo    Ciclo continuo a 2 fasi e mezzo a freddo con macine in pietr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iclo continuo a freddo      Ciclo continuo a 2 fasi      Ciclo continuo a 2 fasi a fred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gocciolamento naturale (sinolea)       Sgocciolamento naturale (sinolea) a fredd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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iclo continuo a 2 fasi e mezzo     Ciclo continuo a 3 fasi      ALTRO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sa produttrice del sistema di estrazione ______________________      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/>
          <w:b/>
        </w:rPr>
        <w:t xml:space="preserve">LETTA l'INFORMATIVA SULLA PRIVACY (ai sensi dell'Art. 13 del Reg. UE 679/2016), ACCONSENTO al trattamento dei miei dati, ai sensi dell’art. 6, par. 1, lett. a), del Regolamento, per i temi di interesse specificamente indicati nell’apposito  allega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 ________________________</w:t>
        <w:tab/>
        <w:t>Timbro e firma</w:t>
        <w:tab/>
        <w:tab/>
        <w:t>______________________</w:t>
      </w:r>
    </w:p>
    <w:p>
      <w:pPr>
        <w:pStyle w:val="Normal"/>
        <w:ind w:left="500" w:right="429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headerReference w:type="default" r:id="rId3"/>
      <w:type w:val="nextPage"/>
      <w:pgSz w:w="11906" w:h="16838"/>
      <w:pgMar w:left="102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Fo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 xml:space="preserve">Da compilare in stampatello e presentare entro il 4 Febbraio 2021 </w:t>
      <w:tab/>
      <w:tab/>
      <w:t xml:space="preserve">             </w:t>
    </w:r>
    <w:r>
      <w:rPr>
        <w:sz w:val="22"/>
        <w:szCs w:val="22"/>
      </w:rPr>
      <w:t>Mod. a DOP/IGP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3:00Z</dcterms:created>
  <dc:creator>XXXXX</dc:creator>
  <dc:description/>
  <cp:keywords/>
  <dc:language>en-US</dc:language>
  <cp:lastModifiedBy>alessandra cirucca</cp:lastModifiedBy>
  <cp:lastPrinted>2015-12-18T11:19:00Z</cp:lastPrinted>
  <dcterms:modified xsi:type="dcterms:W3CDTF">2020-12-10T11:41:00Z</dcterms:modified>
  <cp:revision>3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