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Fgas: Avvio del procedimento finalizzato alla cancellazione dal Registro </w:t>
      </w:r>
      <w:r>
        <w:rPr>
          <w:rFonts w:cs="Arial" w:ascii="Arial" w:hAnsi="Arial"/>
          <w:b/>
          <w:color w:val="222222"/>
          <w:shd w:fill="FFFFFF" w:val="clear"/>
          <w:lang w:val="it-IT"/>
        </w:rPr>
        <w:t>T</w:t>
      </w:r>
      <w:r>
        <w:rPr>
          <w:rFonts w:cs="Arial" w:ascii="Arial" w:hAnsi="Arial"/>
          <w:b/>
          <w:color w:val="222222"/>
          <w:shd w:fill="FFFFFF" w:val="clear"/>
        </w:rPr>
        <w:t xml:space="preserve">elematico </w:t>
      </w:r>
      <w:r>
        <w:rPr>
          <w:rFonts w:cs="Arial" w:ascii="Arial" w:hAnsi="Arial"/>
          <w:b/>
          <w:color w:val="222222"/>
          <w:shd w:fill="FFFFFF" w:val="clear"/>
          <w:lang w:val="it-IT"/>
        </w:rPr>
        <w:t>N</w:t>
      </w:r>
      <w:r>
        <w:rPr>
          <w:rFonts w:cs="Arial" w:ascii="Arial" w:hAnsi="Arial"/>
          <w:b/>
          <w:color w:val="222222"/>
          <w:shd w:fill="FFFFFF" w:val="clear"/>
        </w:rPr>
        <w:t>azionale delle Per</w:t>
      </w:r>
      <w:r>
        <w:rPr>
          <w:rFonts w:cs="Arial" w:ascii="Arial" w:hAnsi="Arial"/>
          <w:b/>
          <w:color w:val="222222"/>
          <w:shd w:fill="FFFFFF" w:val="clear"/>
          <w:lang w:val="it-IT"/>
        </w:rPr>
        <w:t>s</w:t>
      </w:r>
      <w:r>
        <w:rPr>
          <w:rFonts w:cs="Arial" w:ascii="Arial" w:hAnsi="Arial"/>
          <w:b/>
          <w:color w:val="222222"/>
          <w:shd w:fill="FFFFFF" w:val="clear"/>
        </w:rPr>
        <w:t>one e delle Imprese certificate di cui all’articolo 15 del D.P.R. n. 146/2018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articolo 21, comma 7 del D.P.R. n. 146/2018 prevede che le persone fisiche e le imprese</w:t>
      </w:r>
      <w:r>
        <w:rPr/>
        <w:t xml:space="preserve"> che, alla data di entrata in vigore del citato decreto, risultano già </w:t>
      </w:r>
      <w:r>
        <w:rPr>
          <w:b/>
          <w:bCs/>
        </w:rPr>
        <w:t xml:space="preserve">iscritte al Registro telematico nazionale, devono conseguire i pertinenti certificati o attestati </w:t>
      </w:r>
      <w:r>
        <w:rPr/>
        <w:t xml:space="preserve">di cui agli articoli 7, 8 e 9 del medesimo decreto entro il termine di otto mesi dalla data di entrata in vigore del provvedimento.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mancato rispetto di tale termine comporta, previa notifica all'interessato, la cancellazione dal Registro telematico nazional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Al fine di dare seguito a quanto previsto dall’ articolo 21, il Ministero dell’Ambiente il giorno 12 febbraio 2021 ha provveduto a pubblicare l’</w:t>
      </w:r>
      <w:r>
        <w:rPr>
          <w:u w:val="single"/>
        </w:rPr>
        <w:t>avviso di cancellazione in Gazzetta Ufficiale</w:t>
      </w:r>
      <w:r>
        <w:rPr/>
        <w:t xml:space="preserve"> e, come concordato con Unioncamere, ha reso disponibili, sul sito </w:t>
      </w:r>
      <w:hyperlink r:id="rId2" w:tgtFrame="_blank">
        <w:r>
          <w:rPr>
            <w:rStyle w:val="InternetLink"/>
          </w:rPr>
          <w:t>www.fgas.it</w:t>
        </w:r>
      </w:hyperlink>
      <w:r>
        <w:rPr/>
        <w:t>, gli elenchi delle persone fisiche e delle imprese oggetto di cancellazione. In considerazione dell’alto numero dei destinatari del procedimento, gli oneri di pubblicità e avviso sono assolti, ai sensi dell’articolo 8, comma 3, della legge n. 241 del 1990, mediante pubblicazione dell’avviso sul sito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Trascorso il termine di 45 giorni dalla data di pubblicazione in Gazzetta Ufficiale dell’Avviso di cancellazione, si provvederà alla cancellazione dal Registro telematico nazionale delle persone fisiche e delle imprese iscritte in data antecedente al 24 gennaio 2019 e non in possesso di alcun certificato o attestato, previa verifica che gli stessi, nel frattempo, non abbiano conseguito la certificazione o l’attestazione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Si precisa inoltre che non si procederà alla cancellazione dal Registro nei casi in cui: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lineRule="auto" w:line="360"/>
        <w:jc w:val="both"/>
        <w:rPr/>
      </w:pPr>
      <w:r>
        <w:rPr/>
        <w:t>la persona fisica o l’impresa - seppure iscritta in data antecedente al 24 gennaio 2019 e soggetta ad obbligo di certificazione - sia in possesso di un certificato sospeso, revocato o scaduto;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lineRule="auto" w:line="360"/>
        <w:jc w:val="both"/>
        <w:rPr/>
      </w:pPr>
      <w:r>
        <w:rPr/>
        <w:t>la persona fisica o l’impresa - seppure iscritta in data antecedente al 24 gennaio 2019 e soggetta ad obbligo di certificazione – abbia indicato ulteriori attività, di cui agli articoli 7, comma 1, 8, comma 1 e 9, comma 1, del D.P.R. n. 146/2018, per le quali abbia ottenuto un certificato o attestato.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lineRule="auto" w:line="360"/>
        <w:jc w:val="both"/>
        <w:rPr/>
      </w:pPr>
      <w:r>
        <w:rPr/>
        <w:t>la persona fisica o l’impresa - seppure iscritta in data antecedente al 24 gennaio 2019 e soggetta ad obbligo di certificazione o attestazione – abbia indicato un’ulteriore attività non soggetta ad obbligo di certificazione o attestazione.</w:t>
      </w:r>
    </w:p>
    <w:p>
      <w:pPr>
        <w:pStyle w:val="TextBody"/>
        <w:spacing w:lineRule="auto" w:line="360"/>
        <w:jc w:val="both"/>
        <w:rPr/>
      </w:pPr>
      <w:r>
        <w:rPr/>
        <w:t>La cancellazione dal Registro telematico sarà irreversibile e qualora la persona fisica o l’impresa intenderà, nei mesi a venire, svolgere attività per cui è richiesto l’obbligo di iscrizione al Registro, dovrà avviare di nuovo l’iter di iscrizione, ai sensi degli articoli 7, comma 3, 8, comma 3 e 9, comma 2 del D.P.R. n. 146/2018.</w:t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fgas.it/News" \l "2481-avviso-di-avvio-del-procedimento-finalizzato-alla-cancellazione-dal-registro-telematico-nazionale-delle-persone-e-delle-imprese-certificate-di-cui-all-articolo-15-del-dpr-n-146-20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ultazione dell’avviso del procedimento di cancellazione e degli elenchi delle imprese e persone da cancellare</w:t>
      </w:r>
      <w:r>
        <w:rPr>
          <w:rStyle w:val="InternetLink"/>
        </w:rPr>
        <w:fldChar w:fldCharType="end"/>
      </w:r>
      <w:r>
        <w:rPr>
          <w:rFonts w:cs="Garamond" w:ascii="Garamond" w:hAnsi="Garamond"/>
        </w:rPr>
        <w:t xml:space="preserve"> </w:t>
      </w:r>
    </w:p>
    <w:p>
      <w:pPr>
        <w:pStyle w:val="TextBody"/>
        <w:jc w:val="both"/>
        <w:rPr/>
      </w:pPr>
      <w:r>
        <w:rPr/>
        <w:t xml:space="preserve">Per ulteriori informazioni si prega di contattare il referente f-gas della CCIAA di Bari, dott.Antonio Stragapede, al seguente numero di tel. 0802174410 o alla email </w:t>
      </w:r>
      <w:hyperlink r:id="rId3">
        <w:r>
          <w:rPr>
            <w:rStyle w:val="InternetLink"/>
          </w:rPr>
          <w:t>antonio.stragapede@ba.camcom.it</w:t>
        </w:r>
      </w:hyperlink>
      <w:r>
        <w:rPr/>
        <w:t xml:space="preserve">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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as.it/" TargetMode="External"/><Relationship Id="rId3" Type="http://schemas.openxmlformats.org/officeDocument/2006/relationships/hyperlink" Target="mailto:antonio.stragapede@ba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tteo Lavoro</cp:lastModifiedBy>
  <dcterms:modified xsi:type="dcterms:W3CDTF">2021-03-01T11:56:00Z</dcterms:modified>
  <cp:revision>2</cp:revision>
  <dc:subject/>
  <dc:title/>
</cp:coreProperties>
</file>