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L'ultimo studio del Sismografo di Unioncamere Puglia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 bilanci 2020 delle aziende pugliesi: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gli effetti economico-finanziari della pandemia</w:t>
      </w:r>
    </w:p>
    <w:p>
      <w:pPr>
        <w:pStyle w:val="Normal"/>
        <w:spacing w:lineRule="auto" w:line="2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Dati  che restituiscono uno spaccato reale degli assetti economico-finanziari delle nostre imprese, dei problemi che hanno dovuto affrontare nel 2020, ma anche delle strategie che hanno messo in atto per resistere e ripartire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Bari 24 settembre 2021 - Riduzione dei costi aziendali e calo della produzione, ma anche aumento degli investimenti a capitale proprio e più debiti a medio-lungo termine. Con un risultato finale sorprendente, di complessiva tenuta della redditività. È quanto emerge </w:t>
      </w:r>
      <w:r>
        <w:rPr>
          <w:b/>
        </w:rPr>
        <w:t>dall'ultimo studio del Sismografo di Unioncamere Puglia (il tredicesimo),</w:t>
      </w:r>
      <w:r>
        <w:rPr/>
        <w:t xml:space="preserve"> dedicato agli effetti della pandemia sui </w:t>
      </w:r>
      <w:r>
        <w:rPr>
          <w:b/>
        </w:rPr>
        <w:t>bilanci 2020 di</w:t>
      </w:r>
      <w:r>
        <w:rPr/>
        <w:t xml:space="preserve"> </w:t>
      </w:r>
      <w:r>
        <w:rPr>
          <w:b/>
        </w:rPr>
        <w:t>oltre 23mila società di capitali pugliesi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 xml:space="preserve">«È la prima analisi aggregata di bilancio che viene diffusa in Puglia», commenta </w:t>
      </w:r>
      <w:r>
        <w:rPr>
          <w:b/>
        </w:rPr>
        <w:t>Luigi Triggiani, segretario generale di Unioncamere Puglia</w:t>
      </w:r>
      <w:r>
        <w:rPr/>
        <w:t>. «Abbiamo utilizzato indicatori oggettivi, che restituiscono uno spaccato reale degli assetti economico-finanziari delle nostre imprese, dei problemi che hanno dovuto affrontare nel 2020, ma anche delle strategie che hanno messo in atto per resistere e ripartire».</w:t>
      </w:r>
    </w:p>
    <w:p>
      <w:pPr>
        <w:pStyle w:val="Normal"/>
        <w:spacing w:lineRule="auto" w:line="240"/>
        <w:jc w:val="both"/>
        <w:rPr/>
      </w:pPr>
      <w:r>
        <w:rPr/>
        <w:t xml:space="preserve">«Ridurre i costi aziendali non è stata l’unica scelta del campione di aziende analizzate» commenta </w:t>
      </w:r>
      <w:r>
        <w:rPr>
          <w:b/>
        </w:rPr>
        <w:t>Damiano Gelsomino, presidente di Unioncamere Puglia</w:t>
      </w:r>
      <w:r>
        <w:rPr/>
        <w:t xml:space="preserve">. «L’altra è stata la </w:t>
      </w:r>
      <w:r>
        <w:rPr>
          <w:b/>
          <w:bCs/>
        </w:rPr>
        <w:t xml:space="preserve">riscoperta del rischio d’impresa. </w:t>
      </w:r>
      <w:r>
        <w:rPr/>
        <w:t xml:space="preserve">Infatti, </w:t>
      </w:r>
      <w:r>
        <w:rPr>
          <w:b/>
          <w:bCs/>
        </w:rPr>
        <w:t xml:space="preserve">gli investimenti 2020 </w:t>
      </w:r>
      <w:r>
        <w:rPr/>
        <w:t>del campione analizzato</w:t>
      </w:r>
      <w:r>
        <w:rPr>
          <w:b/>
          <w:bCs/>
        </w:rPr>
        <w:t xml:space="preserve"> sono</w:t>
      </w:r>
      <w:r>
        <w:rPr/>
        <w:t xml:space="preserve"> </w:t>
      </w:r>
      <w:r>
        <w:rPr>
          <w:b/>
          <w:bCs/>
        </w:rPr>
        <w:t>aumentati di quasi 4 miliardi. Più della metà erano costituiti da capitale proprio, ovvero risorse immesse in circolo dai soci attraverso finanziamento diretto</w:t>
      </w:r>
      <w:r>
        <w:rPr/>
        <w:t>».</w:t>
      </w:r>
    </w:p>
    <w:p>
      <w:pPr>
        <w:pStyle w:val="Normal"/>
        <w:spacing w:lineRule="auto" w:line="240"/>
        <w:jc w:val="both"/>
        <w:rPr/>
      </w:pPr>
      <w:r>
        <w:rPr/>
        <w:t xml:space="preserve">Un altro parametro interessante è </w:t>
      </w:r>
      <w:r>
        <w:rPr>
          <w:b/>
        </w:rPr>
        <w:t>l’aumento dell’indebitamento a medio lungo termine</w:t>
      </w:r>
      <w:r>
        <w:rPr/>
        <w:t xml:space="preserve">, in un tentativo comprensibile di spalmare gli sforzi economico-finanziari non solo nell’immediato ma anche nel futuro. Rispetto al 2019, poi, vi è anche un </w:t>
      </w:r>
      <w:r>
        <w:rPr>
          <w:b/>
          <w:bCs/>
        </w:rPr>
        <w:t>notevole incremento delle immobilizzazioni</w:t>
      </w:r>
      <w:r>
        <w:rPr/>
        <w:t xml:space="preserve"> (+2 mld e 88 mln.). L’imprenditore quindi non si è limitato semplicemente a contrarre i costi, ma ha anche preparato la ripartenza acquisendo </w:t>
      </w:r>
      <w:r>
        <w:rPr>
          <w:b/>
        </w:rPr>
        <w:t>terreni, fabbricati, impianti, macchinari</w:t>
      </w:r>
      <w:r>
        <w:rPr/>
        <w:t xml:space="preserve"> (immobilizzazioni materiali ndr). «</w:t>
      </w:r>
      <w:r>
        <w:rPr>
          <w:bCs/>
        </w:rPr>
        <w:t xml:space="preserve">Sono segnali di un tessuto d’impresa che ha continuato a credere nel futuro, sia pur nelle difficoltà», continua Gelsomino, che aggiunge: «L'indebitamento nei confronti dei terzi c'è stato, ma in modo meno effervescente rispetto al 2019. E dunque i bilanci registrano </w:t>
      </w:r>
      <w:r>
        <w:rPr/>
        <w:t xml:space="preserve">un </w:t>
      </w:r>
      <w:r>
        <w:rPr>
          <w:b/>
          <w:bCs/>
        </w:rPr>
        <w:t>atteggiamento prudente ma non remissivo del sistema creditizio».</w:t>
      </w:r>
    </w:p>
    <w:p>
      <w:pPr>
        <w:pStyle w:val="Normal"/>
        <w:spacing w:lineRule="auto" w:line="240"/>
        <w:jc w:val="both"/>
        <w:rPr/>
      </w:pPr>
      <w:r>
        <w:rPr/>
        <w:t xml:space="preserve">Lo studio evidenzia anche che nel 2020 la </w:t>
      </w:r>
      <w:r>
        <w:rPr>
          <w:b/>
        </w:rPr>
        <w:t>domanda interna in calo e la paralisi dell’import-export</w:t>
      </w:r>
      <w:r>
        <w:rPr/>
        <w:t xml:space="preserve"> ha generato non solo una flessione della produzione, ma anche </w:t>
      </w:r>
      <w:r>
        <w:rPr>
          <w:b/>
          <w:bCs/>
        </w:rPr>
        <w:t>conseguenze sui pagamenti lungo le filiere</w:t>
      </w:r>
      <w:r>
        <w:rPr/>
        <w:t>: meno crediti  dai fornitori e meno anticipi dai clienti. «Le aziende pugliesi</w:t>
      </w:r>
      <w:r>
        <w:rPr>
          <w:bCs/>
        </w:rPr>
        <w:t xml:space="preserve">» spiega Triggiani </w:t>
      </w:r>
      <w:r>
        <w:rPr/>
        <w:t xml:space="preserve">«hanno avuto bisogno di </w:t>
      </w:r>
      <w:r>
        <w:rPr>
          <w:b/>
          <w:bCs/>
        </w:rPr>
        <w:t>maggiore attivo circolante per garantirsi liquidità</w:t>
      </w:r>
      <w:r>
        <w:rPr/>
        <w:t xml:space="preserve"> e onorare i propri debiti a breve. Ma anche di aumentare i prezzi e quindi il ricarico. Come conseguenza, in mezzo alla burrasca, </w:t>
      </w:r>
      <w:r>
        <w:rPr>
          <w:b/>
          <w:bCs/>
        </w:rPr>
        <w:t>gli indici di redditività delle aziende del campione analizzato hanno tenuto</w:t>
      </w:r>
      <w:r>
        <w:rPr/>
        <w:t>. La prossima partita però si gioca sui riassortimenti e sulle scorte di magazzino, soprattutto in un contesto di aumento dei costi delle materie prime e delle utenze, come quello attuale</w:t>
      </w:r>
      <w:r>
        <w:rPr>
          <w:bCs/>
        </w:rPr>
        <w:t>»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Lo studio di Unioncamere Puglia fornisce anche una fotografia aggiornata dei primi mesi del 2021, i cui dati appaiono conformi all’andamento del 2020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n allegato lo studio e un'info-grafica che ne riassume i principali contenuti.</w:t>
      </w:r>
    </w:p>
    <w:p>
      <w:pPr>
        <w:pStyle w:val="Normal"/>
        <w:spacing w:lineRule="auto" w:line="240"/>
        <w:rPr/>
      </w:pPr>
      <w:r>
        <w:rPr>
          <w:b/>
        </w:rPr>
        <w:t>L'intera collana del Sismografo</w:t>
      </w:r>
      <w:r>
        <w:rPr/>
        <w:t xml:space="preserve"> su: </w:t>
      </w:r>
      <w:hyperlink r:id="rId2">
        <w:r>
          <w:rPr>
            <w:rStyle w:val="InternetLink"/>
          </w:rPr>
          <w:t>https://www.unioncamerepuglia.it/ufficio-stud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'ufficio stampa Unioncamere Puglia</w:t>
      </w:r>
    </w:p>
    <w:p>
      <w:pPr>
        <w:pStyle w:val="Normal"/>
        <w:rPr/>
      </w:pPr>
      <w:r>
        <w:rPr/>
        <w:t>Chicca Maralfa</w:t>
      </w:r>
    </w:p>
    <w:p>
      <w:pPr>
        <w:pStyle w:val="Normal"/>
        <w:rPr/>
      </w:pPr>
      <w:r>
        <w:rPr/>
        <w:t xml:space="preserve">080-2174236 - 3385082862, con preghiera di diffusione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</w:t>
    </w:r>
    <w:r>
      <w:rPr/>
      <w:drawing>
        <wp:inline distT="0" distB="0" distL="0" distR="0">
          <wp:extent cx="204279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426210" cy="78930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oncamerepuglia.it/ufficio-stud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9:00Z</dcterms:created>
  <dc:creator>Maralfa Chicca</dc:creator>
  <dc:description/>
  <dc:language>en-US</dc:language>
  <cp:lastModifiedBy>Maralfa Chicca</cp:lastModifiedBy>
  <dcterms:modified xsi:type="dcterms:W3CDTF">2021-09-24T07:21:00Z</dcterms:modified>
  <cp:revision>3</cp:revision>
  <dc:subject/>
  <dc:title/>
</cp:coreProperties>
</file>