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639695" cy="621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2250</wp:posOffset>
            </wp:positionH>
            <wp:positionV relativeFrom="paragraph">
              <wp:posOffset>-4445</wp:posOffset>
            </wp:positionV>
            <wp:extent cx="11106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</w:t>
      </w:r>
      <w:r>
        <w:rPr>
          <w:rFonts w:cs="Calibri" w:ascii="Calibri" w:hAnsi="Calibri"/>
          <w:color w:val="808080"/>
          <w:sz w:val="28"/>
          <w:szCs w:val="28"/>
        </w:rPr>
        <w:drawing>
          <wp:inline distT="0" distB="0" distL="0" distR="0">
            <wp:extent cx="1112520" cy="350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808080"/>
          <w:sz w:val="44"/>
          <w:szCs w:val="24"/>
        </w:rPr>
      </w:pPr>
      <w:r>
        <w:rPr>
          <w:rFonts w:cs="Calibri" w:ascii="Calibri" w:hAnsi="Calibri"/>
          <w:color w:val="808080"/>
          <w:sz w:val="4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4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4"/>
          <w:szCs w:val="24"/>
        </w:rPr>
      </w:pPr>
      <w:r>
        <w:rPr>
          <w:rFonts w:cs="Calibri" w:ascii="Calibri" w:hAnsi="Calibri"/>
          <w:b/>
          <w:color w:val="808080"/>
          <w:sz w:val="14"/>
          <w:szCs w:val="24"/>
        </w:rPr>
      </w:r>
    </w:p>
    <w:p>
      <w:pPr>
        <w:pStyle w:val="Normal"/>
        <w:pBdr>
          <w:top w:val="double" w:sz="4" w:space="1" w:color="BFBFBF"/>
        </w:pBdr>
        <w:ind w:right="-143" w:hanging="0"/>
        <w:jc w:val="center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b/>
          <w:color w:val="808080"/>
          <w:sz w:val="18"/>
          <w:szCs w:val="18"/>
        </w:rPr>
        <w:t xml:space="preserve">MOVIMPRESE - </w:t>
      </w:r>
      <w:r>
        <w:rPr>
          <w:rFonts w:cs="Calibri" w:ascii="Calibri" w:hAnsi="Calibri"/>
          <w:color w:val="808080"/>
          <w:sz w:val="18"/>
          <w:szCs w:val="18"/>
        </w:rPr>
        <w:t>NATALITA’ E MORTALITA’ DELLE IMPRESE ITALIANE REGISTRATE ALLE CAMERE DI COMMERCIO - II TRIMESTRE 2022</w:t>
      </w:r>
    </w:p>
    <w:p>
      <w:pPr>
        <w:pStyle w:val="Heading6"/>
        <w:jc w:val="center"/>
        <w:rPr>
          <w:rFonts w:ascii="Calibri" w:hAnsi="Calibri" w:cs="Calibri"/>
          <w:color w:val="808080"/>
          <w:sz w:val="24"/>
          <w:szCs w:val="18"/>
        </w:rPr>
      </w:pPr>
      <w:r>
        <w:rPr>
          <w:rFonts w:cs="Calibri" w:ascii="Calibri" w:hAnsi="Calibri"/>
          <w:color w:val="808080"/>
          <w:sz w:val="24"/>
          <w:szCs w:val="18"/>
        </w:rPr>
      </w:r>
    </w:p>
    <w:p>
      <w:pPr>
        <w:pStyle w:val="Heading6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Imprese Italia: 32mila in più tra aprile e giugn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po due anni di Covid resta debole la dinamica delle nuove iscrizio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entre le cancellazioni si avviano lentamente verso una normalizz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36"/>
          <w:szCs w:val="36"/>
        </w:rPr>
        <w:t>In Puglia</w:t>
      </w:r>
      <w:r>
        <w:rPr>
          <w:rFonts w:cs="Calibri" w:ascii="Calibri" w:hAnsi="Calibri"/>
          <w:b/>
          <w:sz w:val="28"/>
          <w:szCs w:val="22"/>
        </w:rPr>
        <w:t xml:space="preserve"> il saldo trimestrale è di + 2.558 imprese e il tasso di crescita è dello 0,66%, superiore alla media nazionale che è dello 0,55%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ri, 20 luglio 2022 </w:t>
      </w:r>
      <w:r>
        <w:rPr>
          <w:rFonts w:cs="Calibri" w:ascii="Calibri" w:hAnsi="Calibri"/>
          <w:sz w:val="22"/>
          <w:szCs w:val="22"/>
        </w:rPr>
        <w:t>– Sembra avviarsi verso una normalizzazione il bilancio tra iscrizioni e cessazioni di imprese. Dopo il forte rimbalzo post-pandemia del 2021, nel secondo trimestre di quest’anno il saldo tra aperture e chiusure si è attestato sul territorio nazionale a 32.406 imprese – non lontano dalla media dell’ultimo decennio - come risultato della differenza tra 82.603 iscrizioni (il secondo peggior risultato del decennio) e 50.197 cessazioni (in progressiva ripresa dopo la frenata del 2020 e la “ripresina” del 202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’ quanto emerge in sintesi dall’analisi trimestrale </w:t>
      </w:r>
      <w:r>
        <w:rPr>
          <w:rFonts w:cs="Calibri" w:ascii="Calibri" w:hAnsi="Calibri"/>
          <w:b/>
          <w:sz w:val="22"/>
          <w:szCs w:val="22"/>
        </w:rPr>
        <w:t xml:space="preserve">Movimprese </w:t>
      </w:r>
      <w:r>
        <w:rPr>
          <w:rFonts w:cs="Calibri" w:ascii="Calibri" w:hAnsi="Calibri"/>
          <w:sz w:val="22"/>
          <w:szCs w:val="22"/>
        </w:rPr>
        <w:t xml:space="preserve">relativa al periodo aprile-giugno 2022, condotta da </w:t>
      </w:r>
      <w:r>
        <w:rPr>
          <w:rFonts w:cs="Calibri" w:ascii="Calibri" w:hAnsi="Calibri"/>
          <w:b/>
          <w:sz w:val="22"/>
          <w:szCs w:val="22"/>
        </w:rPr>
        <w:t>Unioncamere e InfoCamere</w:t>
      </w:r>
      <w:r>
        <w:rPr>
          <w:rFonts w:cs="Calibri" w:ascii="Calibri" w:hAnsi="Calibri"/>
          <w:sz w:val="22"/>
          <w:szCs w:val="22"/>
        </w:rPr>
        <w:t xml:space="preserve"> sui dati del Registro delle Imprese delle Camere di Commerc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 Puglia</w:t>
      </w:r>
      <w:r>
        <w:rPr>
          <w:rFonts w:cs="Calibri" w:ascii="Calibri" w:hAnsi="Calibri"/>
          <w:sz w:val="22"/>
          <w:szCs w:val="22"/>
        </w:rPr>
        <w:t xml:space="preserve"> il saldo, positivo, è di + 2.558 imprese, risultato della differenza fra 5.579 iscrizioni e 3.021 cessazioni. Lo stock di imprese pugliesi iscritte nei registri delle Camere di Commercio è di 386.344 (Tabella 1) al 30 giugno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«In Puglia</w:t>
      </w:r>
      <w:r>
        <w:rPr>
          <w:rFonts w:cs="Calibri" w:ascii="Calibri" w:hAnsi="Calibri"/>
          <w:sz w:val="22"/>
          <w:szCs w:val="22"/>
        </w:rPr>
        <w:t xml:space="preserve"> il tasso di crescita trimestrale è in media dello 0,66%, superiore alla media nazionale che è dello 0,55% e quindi per la prima volta in ripresa verso valori più normali. Influente sul quadro generale, il clima d’incertezza conseguente agli squilibri geo-politici innescati dal conflitto Russo-Ucraino», commenta il presiedente di Unioncamere Puglia, Damiano Gelsomi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 le provincie della regione Brindisi detiene il saldo di crescita trimestrale più alto (0,90%), seguita da Lecce (0,76%), Taranto (0,71%), Foggia (0,60%) e Bari (0,59%). (tabella pag 7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«A far registrare il saldo positivo più alto fra iscrizioni e cessazioni in Puglia sono  le società di capitale +1.308; seguono ditte individuali, +1.170; altre forme societarie, + 56; società di persone, + 24. Vuol dire che si consolida la tendenza a forme societarie più mature», conclude Gelsom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abella s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infocamere.it/Movimprese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ezzogiorno mette a segno l’incremento assoluto e relativo più consistente del trimestre, con un saldo di 11.542 imprese in più, seguito da Nord-Ovest (+8.438), dal Centro (+6.582) e dal Nord-Est (+5.844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regionale è la Lombardia a registrare la maggior crescita di imprese (+5.802), seguita dal Lazio (+4.226) e dalla Campania (+2.825). In termini relativi, sono 8 le regioni che registrano un tasso di crescita trimestrale superiore alla media nazionale (+0,55%): Sardegna (+0,82%), Lazio (+0,69%), Puglia (+0,66%), Valle d’Aosta (+0,64%), Trentino Alto Adige (+0,63%), Lombardia (+0,61%), Emilia Romagna (+0,59%) e Sicilia (+0,58%)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l Bilancio Dei Settori in ital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struzioni mantengono un ritmo di crescita sostenuto anche in questo trimestre con 8.548 imprese in più e una variazione dell’1,02%. La ripresa del settore turistico a ridosso della pausa estiva è accompagnata da un saldo attivo delle imprese che operano nelle Attività di alloggio e ristorazione (+4.026 la variazione assoluta, +0,88% quella percentuale). Anche le Attività professionali, scientifiche e tecniche mettono a segno nel trimestre un incremento cospicuo di 3.712 unità, pari al +1,59% in termini percentuali. Quest’ultimo settore mostra la variazione percentuale più consistente, seguito dall’Istruzione (+1,24%) e dalle Attività artistiche sportive e di intrattenimento (+1,15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8"/>
          <w:szCs w:val="28"/>
        </w:rPr>
        <w:t>Per l'ufficio stampa Unioncamere Puglia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Chicca Maralfa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0802174236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Graf. 1 - Saldo tra 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897505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681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2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</w:t>
      </w: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Graf. 2 - Iscrizioni e cessazioni nel II trimes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>Anni 2010-2022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8090" cy="2960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7396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</w:t>
      </w: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i/>
          <w:i/>
          <w:sz w:val="16"/>
          <w:lang w:val="en-US" w:eastAsia="en-US"/>
        </w:rPr>
      </w:pPr>
      <w:r>
        <w:rPr>
          <w:rFonts w:cs="Calibri" w:ascii="Calibri" w:hAnsi="Calibri"/>
          <w:i/>
          <w:sz w:val="16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1 – Nati-mortalità per regioni e aree geografiche – II trimestre 202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Valori assoluti e tassi di crescita % rispetto al trimestre precedent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993"/>
        <w:gridCol w:w="1134"/>
        <w:gridCol w:w="1275"/>
        <w:gridCol w:w="1134"/>
        <w:gridCol w:w="993"/>
      </w:tblGrid>
      <w:tr>
        <w:trPr>
          <w:trHeight w:val="699" w:hRule="exact"/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IONI E AREE GEOGRAFI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scri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ldo trimestr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. 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 II trim. 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sso di crescita  II trim. 2021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MO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7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8.4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4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4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8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8.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NTINO - A. 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5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2.0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0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0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77.6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ULI - V. 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.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3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U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1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1.4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1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LIA ROMAG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6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9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9.7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2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SC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4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9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7.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B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4.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H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2.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Z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9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2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6.6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5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UZZ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9.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3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AN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7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8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4.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8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PUG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5.5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3.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2.5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386.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0,66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0,9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ILIC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0.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9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AB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3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9.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9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I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2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7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81.0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8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RDEG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5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2.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2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6%</w:t>
            </w:r>
          </w:p>
        </w:tc>
      </w:tr>
      <w:tr>
        <w:trPr>
          <w:trHeight w:val="139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ORD-OVE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22.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3.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8.4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.560.3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4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7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ORD-E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5.5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9.6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5.8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.140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64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7.6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1.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6.5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.281.2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1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76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UD E ISO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27.0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5.4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11.5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2.089.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55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,80%</w:t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TALI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2.6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0.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2.4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070.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54%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74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b. 2 – Nati-mortalità delle imprese per i principali settori di attività – II trimestre 202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lori assoluti e variazioni % dello stock di imprese rispetto al trimestre precedente</w:t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76"/>
        <w:gridCol w:w="1276"/>
        <w:gridCol w:w="1134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TTORI DI ATTIVITA'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assoluta II trim 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zione %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iazione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trim 2021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mercio e riparazione di autoveicol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463.6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struzion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46.4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1,0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gricoltura, silvicoltura pesc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29.9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manifatturier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4.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0,1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tività dei servizi alloggio e ristora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1.7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8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a' immobiliar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1.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8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tre attività di servizi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9.7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0,7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6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professionali, scientifiche e tecnich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6.7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7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1,59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leggio, agenzie di viaggio, servizi alle impre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6.6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12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3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asporto e magazzinaggi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4.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51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ervizi di informazione e comunicazion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1.6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7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finanziarie e assicurativ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4.2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tività artistiche, sportive, di intratt. e divert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0.8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>1,15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Sanità e assistenza soci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.6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tru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.6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4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23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nitura di energia elettrica, gas, vapore e aria cond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6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6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98%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nitura di acqua; reti fognarie, gestione di rifiut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20%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razione di minerali da cave e minie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8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29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30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Graf. 4 - Serie storica della variazione assoluta nel II trimestre degli anni 2018-202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lang w:val="en-US" w:eastAsia="en-US"/>
        </w:rPr>
        <w:t>Principali settori di attività per dimensione della variazione nel II trim. 2022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273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475230"/>
            <wp:effectExtent l="0" t="0" r="0" b="0"/>
            <wp:docPr id="7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986780" cy="2481580"/>
            <wp:effectExtent l="0" t="0" r="0" b="0"/>
            <wp:docPr id="8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. 3 – Nati-mortalità delle imprese per classi di natura giuridica – II trimestre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lori assoluti e tassi di crescita rispetto al trimestre precedente</w:t>
      </w:r>
    </w:p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275"/>
        <w:gridCol w:w="1134"/>
        <w:gridCol w:w="1418"/>
        <w:gridCol w:w="1276"/>
        <w:gridCol w:w="1275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E GIURIDIC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crizion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aldo trimestral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rese registrate 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30.06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sso di crescita II trim 2021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capit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3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0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45.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0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cietà di pers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3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4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1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16.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0,0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tte individua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9.5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.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1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100.9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4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e for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3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7.7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18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,32%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TOTAL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2.6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0.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2.4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070.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54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6" w:hanging="0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,74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IMPRESE – II trimestre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i, cessazioni, saldi e tassi di crescita trimestrali per provin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Valori assoluti e tassi di crescita % rispetto al trimestre precedente</w:t>
      </w:r>
    </w:p>
    <w:p>
      <w:pPr>
        <w:pStyle w:val="Corpodeltesto3"/>
        <w:tabs>
          <w:tab w:val="clear" w:pos="709"/>
          <w:tab w:val="left" w:pos="6096" w:leader="none"/>
        </w:tabs>
        <w:ind w:left="-284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3"/>
        <w:gridCol w:w="850"/>
        <w:gridCol w:w="992"/>
        <w:gridCol w:w="1134"/>
        <w:gridCol w:w="284"/>
        <w:gridCol w:w="1559"/>
        <w:gridCol w:w="851"/>
        <w:gridCol w:w="850"/>
        <w:gridCol w:w="993"/>
        <w:gridCol w:w="992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Iscri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aldo trimest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asso di crescita trimestrale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GRIGENT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ESSI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LESSANDR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ILAN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.3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12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2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8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NCON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ODEN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OST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O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REZZ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APOL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0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3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SCOLI PICE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OVAR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ST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UO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9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VELLIN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ORISTAN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 xml:space="preserve">BAR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1.9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1.0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0,5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DOV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ELLU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LERM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ENEVENT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RM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ERGAM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V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IELL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ERUG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OLOGN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4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ESARO E URB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OLZANO - BOZE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ESC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RESC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7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IACENZ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 xml:space="preserve">BRINDIS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0,8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IS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GLIAR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8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ISTO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LTANISSETT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RDEN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MPOBASS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TE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SERT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TAN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7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9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AGUS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TANZAR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VEN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HIET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EGGIO CALAB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EGGIO EMIL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SENZ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E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MON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IMIN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2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OTO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OM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.9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6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4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UNE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OVIG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ENN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ALER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ERM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ASSA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9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ERRAR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AVON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IRENZ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4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 xml:space="preserve">FOGGI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1.0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4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0,6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IRACUS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ORLI' - CESEN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NDR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3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ROSINO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4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TARAN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7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3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3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0,71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GENOV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1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ERAM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9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ORIZ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ER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GROSSET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ORIN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1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1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MPER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AP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SERN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RENT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8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A SPEZ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EVIS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'AQUIL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IES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ATIN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9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DI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LECC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1.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6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5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  <w:t>0,76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ARES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ECC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5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NEZ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IVOR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RBANO CUSIO OSSOL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OD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RCELL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2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UCC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RON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46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ACERATA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2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BO VALENT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7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NTOV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CE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5%</w:t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SSA-CARRAR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8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ITERB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53%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ATERA 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63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ITALI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82.60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50.19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32.40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0,54%</w:t>
            </w:r>
          </w:p>
        </w:tc>
      </w:tr>
    </w:tbl>
    <w:p>
      <w:pPr>
        <w:pStyle w:val="BodyText2"/>
        <w:spacing w:lineRule="auto" w:line="240"/>
        <w:ind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sectPr>
      <w:footerReference w:type="default" r:id="rId11"/>
      <w:type w:val="nextPage"/>
      <w:pgSz w:w="11906" w:h="16838"/>
      <w:pgMar w:left="993" w:right="850" w:gutter="0" w:header="0" w:top="1135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9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704 264/350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 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infocamere.it/Movimprese 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0:00Z</dcterms:created>
  <dc:creator>InfoCamere</dc:creator>
  <dc:description/>
  <dc:language>en-US</dc:language>
  <cp:lastModifiedBy>Maralfa Chicca</cp:lastModifiedBy>
  <cp:lastPrinted>2017-07-18T17:27:00Z</cp:lastPrinted>
  <dcterms:modified xsi:type="dcterms:W3CDTF">2022-07-20T10:59:00Z</dcterms:modified>
  <cp:revision>4</cp:revision>
  <dc:subject/>
  <dc:title>MOVIMPRESE - 30</dc:title>
</cp:coreProperties>
</file>