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oncamere Puglia, partner della rete EEN, co-organizza la partecipazione delle imprese pugliesi ai "Technology &amp; Business Cooperation Days", evento di brokerage di Enterprise Europe Network  in presenza o on line nei quindici giorni antecedenti a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over Messe 2023, che si svolgerà dal 17 al 20 apr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'evento, organizzato dal partner locale Enterprise Europe Network (NBank Hannover) e da molti altri partner di rete, offre alle PMI e alle organizzazioni di ricerca l'opportunità di trovare e incontrare partner per accordi commerciali e per la cooperazione nel campo della ricerca e della tecnologia con particolare attenzione a: 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luzioni per l'Industria 4.0 e la Fabbrica intelligente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cnologie di produzione efficienti dal punto di vista delle risorse e dell'energia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ergia e mobilità sostenibili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umenti di mis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hé partecipar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re i progetti, i prodotti o il know-how più vantaggiosi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volgersi a potenziali partner commerciali in incontri faccia a faccia preordinati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vviare contatti e cooperazioni transfrontalier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ovare nuovi partner commerciali/tecnologici/di ricerc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tenere informazioni aggiornate sui risultati della ricerca industrial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ontrare e condividere opinioni con ricercatori ed esperti</w:t>
      </w:r>
    </w:p>
    <w:p>
      <w:pPr>
        <w:pStyle w:val="Normal"/>
        <w:rPr/>
      </w:pPr>
      <w:r>
        <w:rPr>
          <w:rFonts w:cs="Arial" w:ascii="Arial" w:hAnsi="Arial"/>
        </w:rPr>
        <w:t>L'iscrizione ai Technology &amp; Business Cooperation Days "ibridi" è gratuita. Gli incontri online non richiedono alcun software aggiuntivo, ma solo un browser web aggiornato, un microfono e una webcam per partecipare alle videoconferenze. Le iscrizioni sono aperte fino al 4 april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liete l'occasione per innovare! Ottenete nuove opportunità e vantaggi competitivi attraverso la R&amp;S e le cooperazioni tecnologiche e commerci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zioni a questo lin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s://technology-business-cooperation-days-2023.b2match.io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uilabel">
    <w:name w:val="eui-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5:00Z</dcterms:created>
  <dc:creator>Maralfa Chicca</dc:creator>
  <dc:description/>
  <dc:language>en-US</dc:language>
  <cp:lastModifiedBy>Maralfa Chicca</cp:lastModifiedBy>
  <dcterms:modified xsi:type="dcterms:W3CDTF">2023-01-17T15:55:00Z</dcterms:modified>
  <cp:revision>2</cp:revision>
  <dc:subject/>
  <dc:title/>
</cp:coreProperties>
</file>